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639" w:leader="none"/>
        </w:tabs>
        <w:rPr>
          <w:color w:val="0000FF"/>
          <w:lang w:val="it-IT" w:eastAsia="en-US"/>
        </w:rPr>
      </w:pPr>
      <w:r>
        <w:rPr>
          <w:color w:val="0000FF"/>
          <w:lang w:val="it-IT" w:eastAsia="en-US"/>
        </w:rPr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95pt;margin-top:-26.9pt;width:138.35pt;height:1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5422703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20.65pt;margin-top:4.6pt;width:359.35pt;height:28.15pt;mso-wrap-style:none;v-text-anchor:middle" type="_x0000_t136">
            <v:path textpathok="t"/>
            <v:textpath on="t" fitshape="t" string="FreizeitFußballVerein Hannover e.V." style="font-family:&quot;Times New Roman&quot;;font-size:24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pict>
          <v:shape id="shape_0" fillcolor="black" stroked="t" o:allowincell="f" style="position:absolute;margin-left:67.8pt;margin-top:1.2pt;width:17.5pt;height:10.15pt;mso-wrap-style:none;v-text-anchor:middle" type="_x0000_t136">
            <v:path textpathok="t"/>
            <v:textpath on="t" fitshape="t" string="FFVH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bri" w:hAnsi="Calibri" w:cs="Arial"/>
          <w:b/>
          <w:b/>
          <w:bCs/>
          <w:sz w:val="20"/>
          <w:lang w:val="en-US" w:eastAsia="en-US"/>
        </w:rPr>
      </w:pPr>
      <w:r>
        <w:rPr>
          <w:rFonts w:cs="Arial" w:ascii="Calibri" w:hAnsi="Calibri"/>
          <w:b/>
          <w:bCs/>
          <w:sz w:val="20"/>
          <w:lang w:val="en-US" w:eastAsia="en-US"/>
        </w:rPr>
        <w:pict>
          <v:shape id="shape_0" fillcolor="red" stroked="t" o:allowincell="f" style="position:absolute;margin-left:211.4pt;margin-top:7pt;width:183.55pt;height:15.55pt;mso-wrap-style:none;v-text-anchor:middle" type="_x0000_t136">
            <v:path textpathok="t"/>
            <v:textpath on="t" fitshape="t" string="für  Betriebs - und - Freizeitsport" style="font-family:&quot;Times New Roman&quot;;font-size:1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910</wp:posOffset>
                </wp:positionH>
                <wp:positionV relativeFrom="paragraph">
                  <wp:posOffset>96520</wp:posOffset>
                </wp:positionV>
                <wp:extent cx="1708150" cy="719455"/>
                <wp:effectExtent l="5715" t="13335" r="571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8200" cy="71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7.6pt" to="277.75pt,64.2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1134"/>
        <w:gridCol w:w="433"/>
        <w:gridCol w:w="1409"/>
        <w:gridCol w:w="1276"/>
        <w:gridCol w:w="851"/>
        <w:gridCol w:w="1380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5349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object w:dxaOrig="5998" w:dyaOrig="601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4.1pt;margin-top:3.15pt;width:24.65pt;height:27.5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95830681" r:id="rId4"/>
              </w:objec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itglied im Landessportbund Niedersachsen e.V.</w:t>
            </w:r>
          </w:p>
        </w:tc>
      </w:tr>
      <w:tr>
        <w:trPr>
          <w:cantSplit w:val="true"/>
        </w:trPr>
        <w:tc>
          <w:tcPr>
            <w:tcW w:w="981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74930</wp:posOffset>
                      </wp:positionV>
                      <wp:extent cx="1028700" cy="215900"/>
                      <wp:effectExtent l="3175" t="14605" r="317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216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8pt,5.9pt" to="229.75pt,22.85pt" stroked="t" o:allowincell="t" style="position:absolute;flip:y">
                      <v:stroke color="oliv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15570</wp:posOffset>
                      </wp:positionV>
                      <wp:extent cx="1677670" cy="55880"/>
                      <wp:effectExtent l="635" t="14605" r="63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7600" cy="5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9.1pt" to="182.4pt,13.45pt" stroked="t" o:allowincell="t" style="position:absolute;flip:y">
                      <v:stroke color="oliv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507" w:type="dxa"/>
            <w:gridSpan w:val="3"/>
            <w:tcBorders/>
          </w:tcPr>
          <w:tbl>
            <w:tblPr>
              <w:tblW w:w="33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"/>
              <w:gridCol w:w="1502"/>
              <w:gridCol w:w="1027"/>
            </w:tblGrid>
            <w:tr>
              <w:trPr>
                <w:cantSplit w:val="true"/>
              </w:trPr>
              <w:tc>
                <w:tcPr>
                  <w:tcW w:w="336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  <w:lang w:val="en-US" w:eastAsia="en-US"/>
                    </w:rPr>
                    <w:t xml:space="preserve">Achtung ! Neue Anschrift                   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/>
                    </w:rPr>
                    <w:t>An der Rampe 6 / 30926 Seelz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/>
                    </w:rPr>
                    <w:t>Internet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/>
                    </w:rPr>
                    <w:t>www.ffvh.de</w:t>
                  </w:r>
                </w:p>
              </w:tc>
              <w:tc>
                <w:tcPr>
                  <w:tcW w:w="10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/>
                    </w:rPr>
                    <w:t>e.mail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/>
                    </w:rPr>
                    <w:t>info@ffvh.de</w:t>
                  </w:r>
                </w:p>
              </w:tc>
              <w:tc>
                <w:tcPr>
                  <w:tcW w:w="10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/>
                    </w:rPr>
                    <w:t>Telefon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/>
                    </w:rPr>
                    <w:t>05137-3299 (AB)</w:t>
                  </w:r>
                </w:p>
              </w:tc>
              <w:tc>
                <w:tcPr>
                  <w:tcW w:w="10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/>
                    </w:rPr>
                    <w:t>Mobil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/>
                    </w:rPr>
                    <w:t>0171-4932681</w:t>
                  </w:r>
                </w:p>
              </w:tc>
              <w:tc>
                <w:tcPr>
                  <w:tcW w:w="10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Forte" w:hAnsi="Forte" w:cs="Arial"/>
          <w:sz w:val="44"/>
          <w:szCs w:val="44"/>
        </w:rPr>
      </w:pPr>
      <w:r>
        <w:rPr>
          <w:rFonts w:cs="Arial" w:ascii="Forte" w:hAnsi="Forte"/>
          <w:sz w:val="44"/>
          <w:szCs w:val="44"/>
        </w:rPr>
        <w:t>Einladung zur Hallenmeisterschaft des FFVH e.V.</w:t>
      </w:r>
    </w:p>
    <w:p>
      <w:pPr>
        <w:pStyle w:val="Normal"/>
        <w:jc w:val="center"/>
        <w:rPr>
          <w:rFonts w:ascii="Forte" w:hAnsi="Forte" w:cs="Arial"/>
          <w:sz w:val="44"/>
          <w:szCs w:val="44"/>
        </w:rPr>
      </w:pPr>
      <w:r>
        <w:rPr>
          <w:rFonts w:cs="Arial" w:ascii="Forte" w:hAnsi="Forte"/>
          <w:sz w:val="44"/>
          <w:szCs w:val="44"/>
        </w:rPr>
        <w:t xml:space="preserve">für Mitgliedsmannschaften </w:t>
      </w:r>
    </w:p>
    <w:p>
      <w:pPr>
        <w:pStyle w:val="Normal"/>
        <w:jc w:val="center"/>
        <w:rPr>
          <w:rFonts w:ascii="Forte" w:hAnsi="Forte" w:cs="Arial"/>
          <w:sz w:val="44"/>
          <w:szCs w:val="44"/>
        </w:rPr>
      </w:pPr>
      <w:r>
        <w:rPr>
          <w:rFonts w:cs="Arial" w:ascii="Forte" w:hAnsi="Forte"/>
          <w:sz w:val="44"/>
          <w:szCs w:val="44"/>
        </w:rPr>
        <w:t>und offene Ausschreibung für Nichtmitglieder</w:t>
      </w:r>
    </w:p>
    <w:p>
      <w:pPr>
        <w:pStyle w:val="Normal"/>
        <w:jc w:val="center"/>
        <w:rPr>
          <w:rFonts w:ascii="Forte" w:hAnsi="Forte" w:cs="Arial"/>
          <w:sz w:val="20"/>
          <w:szCs w:val="20"/>
        </w:rPr>
      </w:pPr>
      <w:r>
        <w:rPr>
          <w:rFonts w:cs="Arial" w:ascii="Forte" w:hAnsi="Forte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ebe Sportfreunde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it 2016 haben wir mit großem Erfolg eine „offene“ Hallenmeisterschaft durchgeführt. Das wollen wir auch 2018 wiederholen. Dazu laden wir Euer Team herzlich ei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Termin: </w:t>
        <w:tab/>
        <w:tab/>
        <w:t>Samstag, 17. Februar 2018 – 10.00 Uh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Ort: </w:t>
        <w:tab/>
        <w:tab/>
        <w:tab/>
        <w:t xml:space="preserve">Soccer und Racket Park – Lavaterhof 1 – 30519 Hannover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Spieler / Torwart – nähere Informationen nach Anmeldung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Mitgliedsmannschaften des FFVH e.V. zahlen kein Startgeld – alle anderen Mannschaften zahlen ein Startgeld in Höhe von 50,00 Euro. Es wird nur jeweils ein Siegerpokal und der Titel „Hallenmeister 2017“ ausgespiel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 können maximal 28 Mannschaften teilnehmen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tberechtigung erst nach Anmeldung, ggf Bezahlung und Bestätigung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r freuen uns auf rege Teilnahm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t sportlichem Gruß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e Schreine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rsitzender FFVH e.V.</w:t>
      </w:r>
    </w:p>
    <w:sectPr>
      <w:footerReference w:type="default" r:id="rId6"/>
      <w:type w:val="nextPage"/>
      <w:pgSz w:w="11906" w:h="16838"/>
      <w:pgMar w:left="1134" w:right="567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Steuernummer   :   25 / 206 / 41619  Finanzamt Hannover - No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50:00Z</dcterms:created>
  <dc:creator>Klaus Adam</dc:creator>
  <dc:description/>
  <cp:keywords/>
  <dc:language>en-US</dc:language>
  <cp:lastModifiedBy>Uwe Schreiner</cp:lastModifiedBy>
  <cp:lastPrinted>2015-03-22T15:40:00Z</cp:lastPrinted>
  <dcterms:modified xsi:type="dcterms:W3CDTF">2017-12-27T10:59:00Z</dcterms:modified>
  <cp:revision>3</cp:revision>
  <dc:subject/>
  <dc:title/>
</cp:coreProperties>
</file>