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359.7pt,68.6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2.3pt;height:1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819581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-9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8877759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4.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2.95pt;margin-top:8.4pt;width:21.5pt;height:21.2pt;mso-wrap-style:none;v-text-anchor:middle;rotation:2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6pt;margin-top:3.6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4"/>
          <w:szCs w:val="44"/>
          <w:lang w:val="en-US" w:eastAsia="en-US"/>
        </w:rPr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</w:t>
      </w:r>
      <w:r>
        <w:rPr>
          <w:b/>
          <w:bCs/>
          <w:i/>
          <w:sz w:val="44"/>
          <w:szCs w:val="44"/>
          <w:lang w:val="en-US" w:eastAsia="en-US"/>
        </w:rPr>
        <w:t xml:space="preserve">Nikolaus - Turnier 2013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4"/>
          <w:szCs w:val="44"/>
          <w:lang w:val="en-US" w:eastAsia="en-US"/>
        </w:rPr>
      </w:pPr>
      <w:r>
        <w:rPr>
          <w:b/>
          <w:bCs/>
          <w:i/>
          <w:sz w:val="44"/>
          <w:szCs w:val="44"/>
          <w:lang w:val="en-US" w:eastAsia="en-US"/>
        </w:rPr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Gruppeneinteilung 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tbl>
      <w:tblPr>
        <w:tblW w:w="1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2340"/>
        <w:gridCol w:w="1080"/>
        <w:gridCol w:w="1637"/>
        <w:gridCol w:w="687"/>
        <w:gridCol w:w="950"/>
        <w:gridCol w:w="1637"/>
        <w:gridCol w:w="642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Grup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14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14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61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61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. FK Misburg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Klus 99 Brilon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Gemeinde Uetze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. FC Werkheim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 xml:space="preserve">EDS Hannover 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Energy Allstars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VFL Lok Südstadt 2010 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llstars United II.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Grup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auerland - Stern Hotel Willingen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Rick James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udenzauber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Die Söldner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Philipp Holzmann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.HFC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llstars United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lue Lions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Grup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40" w:type="dxa"/>
            <w:gridSpan w:val="1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otebooksbilliger Sarstedt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üttenes Albertus Werke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tadtwerke Duisburg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DI-Gerling Versicherungen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Private Kickers I.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C Russia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emerode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lang w:val="en-US" w:eastAsia="en-US"/>
              </w:rPr>
              <w:t>Bumke &amp;CO KG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Grup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C Hellas Stadthagen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Langenhagener Kickers 09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WN 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Kety Bau Hannover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REWE Lehrte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llstars Team Wigga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United Kickers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am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annover 3</w:t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8:00Z</dcterms:created>
  <dc:creator>Klaus Adam</dc:creator>
  <dc:description/>
  <cp:keywords/>
  <dc:language>en-US</dc:language>
  <cp:lastModifiedBy>Klaus Adam</cp:lastModifiedBy>
  <cp:lastPrinted>2013-12-06T20:05:00Z</cp:lastPrinted>
  <dcterms:modified xsi:type="dcterms:W3CDTF">2013-12-11T09:18:00Z</dcterms:modified>
  <cp:revision>2</cp:revision>
  <dc:subject/>
  <dc:title/>
</cp:coreProperties>
</file>