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-18pt;width:369.7pt;height:67.45pt;mso-wrap-style:none;v-text-anchor:middle" type="_x0000_t136">
            <v:path textpathok="t"/>
            <v:textpath on="t" fitshape="t" string="FFVH &#10;Kleinfeldmeisterschaft 2003" style="font-family:&quot;Arial Black&quot;;font-size:24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cccc" stroked="t" o:allowincell="f" style="position:absolute;margin-left:153pt;margin-top:3pt;width:161.95pt;height:24.7pt;mso-wrap-style:none;v-text-anchor:middle" type="_x0000_t136">
            <v:path textpathok="t"/>
            <v:textpath on="t" fitshape="t" string="Spielrunde" style="font-family:&quot;Arial Black&quot;;font-size:18pt"/>
            <v:fill o:detectmouseclick="t" type="solid" color2="#cc33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Rang Tabelle des FFVH e.V.</w:t>
        <w:br/>
        <w:t>Kleinfeld Staffel 1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173"/>
        <w:gridCol w:w="681"/>
        <w:gridCol w:w="326"/>
        <w:gridCol w:w="325"/>
        <w:gridCol w:w="326"/>
        <w:gridCol w:w="433"/>
        <w:gridCol w:w="194"/>
        <w:gridCol w:w="434"/>
        <w:gridCol w:w="762"/>
      </w:tblGrid>
      <w:tr>
        <w:trPr/>
        <w:tc>
          <w:tcPr>
            <w:tcW w:w="603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173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681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e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25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061" w:type="dxa"/>
            <w:gridSpan w:val="3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e</w:t>
            </w:r>
          </w:p>
        </w:tc>
        <w:tc>
          <w:tcPr>
            <w:tcW w:w="762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G Madsack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imlerChrysler AG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arkasse Hannover 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zbau Steinmann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cordia Versicherung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emens AG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ÜSTRA Hannover I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SG Lufthansa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IBM Klub Hannover 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ural Servicepool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dtwerke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.on Energie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Rang Tabelle des FFVH e.V.</w:t>
        <w:br/>
        <w:t>Kleinfeld Staffel 2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472"/>
        <w:gridCol w:w="681"/>
        <w:gridCol w:w="326"/>
        <w:gridCol w:w="325"/>
        <w:gridCol w:w="326"/>
        <w:gridCol w:w="309"/>
        <w:gridCol w:w="144"/>
        <w:gridCol w:w="309"/>
        <w:gridCol w:w="762"/>
      </w:tblGrid>
      <w:tr>
        <w:trPr/>
        <w:tc>
          <w:tcPr>
            <w:tcW w:w="603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472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681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e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25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62" w:type="dxa"/>
            <w:gridSpan w:val="3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e</w:t>
            </w:r>
          </w:p>
        </w:tc>
        <w:tc>
          <w:tcPr>
            <w:tcW w:w="762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FCO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lstars Kleefeld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uppert-Bau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Flughafen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VHV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utsche HYPO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BM Klub Hannover I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inanz IT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RHG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 Papenburg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nkel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Sparkasse Hannover I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  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wirtschaftliche Sozialträger (HLSV)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cccc" stroked="t" o:allowincell="f" style="position:absolute;margin-left:144pt;margin-top:-18pt;width:161.95pt;height:24.7pt;mso-wrap-style:none;v-text-anchor:middle" type="_x0000_t136">
            <v:path textpathok="t"/>
            <v:textpath on="t" fitshape="t" string="Zwischenrunde" style="font-family:&quot;Arial Black&quot;;font-size:18pt"/>
            <v:fill o:detectmouseclick="t" type="solid" color2="#cc33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rgebnisse der Zwischenrunde vom 25.8.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401"/>
        <w:gridCol w:w="739"/>
        <w:gridCol w:w="2243"/>
        <w:gridCol w:w="234"/>
        <w:gridCol w:w="2239"/>
        <w:gridCol w:w="340"/>
        <w:gridCol w:w="515"/>
        <w:gridCol w:w="348"/>
        <w:gridCol w:w="692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M Klubanlag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lightGray"/>
              </w:rPr>
              <w:t>VG Madsack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z 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M Klubanlag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.0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imler Chrysl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highlight w:val="lightGray"/>
                <w:lang w:val="en-GB"/>
              </w:rPr>
              <w:t>IBM Klub I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Heading1"/>
              <w:rPr/>
            </w:pPr>
            <w:r>
              <w:rPr/>
              <w:t>TSV Limmer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  <w:tc>
          <w:tcPr>
            <w:tcW w:w="2243" w:type="dxa"/>
            <w:tcBorders/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Holzb. Steinmann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HV Hannov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Heading1"/>
              <w:rPr/>
            </w:pPr>
            <w:r>
              <w:rPr/>
              <w:t>TSV Limmer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lightGray"/>
              </w:rPr>
              <w:t>Sparkasse I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utsche Hyp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 Langenhagen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oncordia Vers.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highlight w:val="lightGray"/>
                <w:lang w:val="fr-FR"/>
              </w:rPr>
              <w:t>Flughaf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 Langenhagen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fthansa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lightGray"/>
              </w:rPr>
              <w:t>Gefc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rta Langenhagen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lightGray"/>
              </w:rPr>
              <w:t>Üstra II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stars Kleefel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n.E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rta Langenhagen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eme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lightGray"/>
              </w:rPr>
              <w:t>Schupper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highlight w:val="lightGray"/>
        </w:rPr>
        <w:t>Die Sieger</w:t>
      </w:r>
      <w:r>
        <w:rPr>
          <w:b/>
          <w:bCs/>
          <w:sz w:val="32"/>
        </w:rPr>
        <w:t xml:space="preserve"> sind qualifiziert für die Endrunde am 13.9.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.00 Uhr / Mühlenberger SV Hann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stellar" w:hAnsi="Castellar" w:cs="Castellar"/>
          <w:b w:val="false"/>
          <w:b w:val="false"/>
          <w:bCs w:val="false"/>
          <w:sz w:val="48"/>
          <w:lang w:val="en-US" w:eastAsia="en-US"/>
        </w:rPr>
      </w:pPr>
      <w:r>
        <w:rPr>
          <w:rFonts w:cs="Castellar" w:ascii="Castellar" w:hAnsi="Castellar"/>
          <w:b w:val="false"/>
          <w:bCs w:val="false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3314700" cy="114300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000"/>
                          <a:chOff x="0" y="0"/>
                          <a:chExt cx="3314880" cy="1143000"/>
                        </a:xfrm>
                      </wpg:grpSpPr>
                      <wps:wsp>
                        <wps:cNvSpPr/>
                        <wps:spPr>
                          <a:xfrm flipV="1">
                            <a:off x="1721520" y="546120"/>
                            <a:ext cx="149796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545400"/>
                            <a:ext cx="1496520" cy="30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040" y="236880"/>
                            <a:ext cx="138492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79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603720"/>
                            <a:ext cx="25336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69840" y="198000"/>
                            <a:ext cx="3690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507240"/>
                            <a:ext cx="1288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507240"/>
                            <a:ext cx="1288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07240"/>
                            <a:ext cx="14796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507240"/>
                            <a:ext cx="1594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00960"/>
                            <a:ext cx="1872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261pt;height:90pt" coordorigin="-720,-1080" coordsize="5220,1800">
                <v:line id="shape_0" from="1991,-220" to="4349,20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108,-221" to="3464,26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343,-707" to="3523,144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080;width:1542;height:17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0;top:-129;width:3989;height:283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42;top:-768;width:580;height:48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83;top:-281;width:202;height:42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5;top:-281;width:202;height:42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0;top:-281;width:232;height:42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35;top:-281;width:250;height:42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30;top:-606;width:294;height:188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33cccc" stroked="t" o:allowincell="f" style="position:absolute;margin-left:288pt;margin-top:-18pt;width:161.95pt;height:24.7pt;mso-wrap-style:none;v-text-anchor:middle" type="_x0000_t136">
            <v:path textpathok="t"/>
            <v:textpath on="t" fitshape="t" string="Endrunde" style="font-family:&quot;Arial Black&quot;;font-size:18pt"/>
            <v:fill o:detectmouseclick="t" type="solid" color2="#cc33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955040" cy="1346835"/>
            <wp:effectExtent l="0" t="0" r="0" b="0"/>
            <wp:wrapNone/>
            <wp:docPr id="6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Endrunde Kleinfeld Saison 2003</w:t>
      </w:r>
    </w:p>
    <w:p>
      <w:pPr>
        <w:pStyle w:val="Heading2"/>
        <w:rPr/>
      </w:pPr>
      <w:r>
        <w:rPr/>
        <w:t>Samstag 13.9.2003 – 9.00 Uhr</w:t>
      </w:r>
    </w:p>
    <w:p>
      <w:pPr>
        <w:pStyle w:val="Heading3"/>
        <w:rPr/>
      </w:pPr>
      <w:r>
        <w:rPr/>
        <w:t>Sportanlage SV Mühlenberg</w:t>
      </w:r>
    </w:p>
    <w:p>
      <w:pPr>
        <w:pStyle w:val="Normal"/>
        <w:jc w:val="center"/>
        <w:rPr/>
      </w:pPr>
      <w:r>
        <w:rPr/>
        <w:t>Spielzeit 2 x 12,5 Minuten ohne Pause mit Seitenwechsel</w:t>
      </w:r>
    </w:p>
    <w:p>
      <w:pPr>
        <w:pStyle w:val="Normal"/>
        <w:jc w:val="center"/>
        <w:rPr>
          <w:b/>
          <w:b/>
          <w:bCs/>
        </w:rPr>
      </w:pPr>
      <w:r>
        <w:rPr/>
        <w:t>1 Torwart / 5 Feldspie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85"/>
        <w:gridCol w:w="707"/>
        <w:gridCol w:w="529"/>
        <w:gridCol w:w="4260"/>
        <w:gridCol w:w="1337"/>
        <w:gridCol w:w="13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Spi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ff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hrzei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tz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ielpaaru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geb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09"/>
        <w:gridCol w:w="710"/>
        <w:gridCol w:w="474"/>
        <w:gridCol w:w="2177"/>
        <w:gridCol w:w="227"/>
        <w:gridCol w:w="2165"/>
        <w:gridCol w:w="1264"/>
        <w:gridCol w:w="447"/>
        <w:gridCol w:w="325"/>
        <w:gridCol w:w="4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ghafen Hann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 Madsack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stra II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rkasse 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M II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f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pper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 Madsac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stra 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ghafen Hann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pper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rkasse I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M 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fco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 Madsac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stra II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Flughafen Hann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rkasse 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fco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M 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pper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piele:</w:t>
      </w:r>
    </w:p>
    <w:p>
      <w:pPr>
        <w:pStyle w:val="Normal"/>
        <w:rPr/>
      </w:pPr>
      <w:r>
        <w:rPr/>
        <w:t>Platz 3/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"/>
        <w:gridCol w:w="712"/>
        <w:gridCol w:w="487"/>
        <w:gridCol w:w="2163"/>
        <w:gridCol w:w="227"/>
        <w:gridCol w:w="2058"/>
        <w:gridCol w:w="1335"/>
        <w:gridCol w:w="466"/>
        <w:gridCol w:w="321"/>
        <w:gridCol w:w="4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ghafen Hann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rkasse I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eiter Staffel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eiter Staffel 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Platz 1/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"/>
        <w:gridCol w:w="712"/>
        <w:gridCol w:w="487"/>
        <w:gridCol w:w="2163"/>
        <w:gridCol w:w="227"/>
        <w:gridCol w:w="2058"/>
        <w:gridCol w:w="1335"/>
        <w:gridCol w:w="466"/>
        <w:gridCol w:w="321"/>
        <w:gridCol w:w="4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ppert Bau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ster Staffel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ster Staffel 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8"/>
        </w:rPr>
      </w:pPr>
      <w:r>
        <w:rPr>
          <w:rFonts w:cs="Castellar" w:ascii="Castellar" w:hAnsi="Castellar"/>
          <w:b/>
          <w:bCs/>
          <w:sz w:val="48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48"/>
        </w:rPr>
      </w:pPr>
      <w:r>
        <w:rPr>
          <w:rFonts w:cs="Castellar" w:ascii="Castellar" w:hAnsi="Castellar"/>
          <w:b/>
          <w:bCs/>
          <w:sz w:val="48"/>
        </w:rPr>
        <w:t>Endstand: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0"/>
        </w:rPr>
      </w:pPr>
      <w:r>
        <w:rPr>
          <w:rFonts w:cs="Castellar" w:ascii="Castellar" w:hAnsi="Castellar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Holzbau Steinmann (Kleinfeldmeister 2003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chuppert Ba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Flughafen Hannover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parkasse 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Gefc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VG Madsac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IBM I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Üstra 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hannover.de/mannschaft.asp?Verein=VG Madsack&amp;Tabelle=KL_1" TargetMode="External"/><Relationship Id="rId3" Type="http://schemas.openxmlformats.org/officeDocument/2006/relationships/hyperlink" Target="http://www.ffvhannover.de/mannschaft.asp?Verein=DaimlerChrysler AG&amp;Tabelle=KL_1" TargetMode="External"/><Relationship Id="rId4" Type="http://schemas.openxmlformats.org/officeDocument/2006/relationships/hyperlink" Target="http://www.ffvhannover.de/mannschaft.asp?Verein=Sparkasse Hannover I&amp;Tabelle=KL_1" TargetMode="External"/><Relationship Id="rId5" Type="http://schemas.openxmlformats.org/officeDocument/2006/relationships/hyperlink" Target="http://www.ffvhannover.de/mannschaft.asp?Verein=Holzbau Steinmann&amp;Tabelle=KL_1" TargetMode="External"/><Relationship Id="rId6" Type="http://schemas.openxmlformats.org/officeDocument/2006/relationships/hyperlink" Target="http://www.ffvhannover.de/mannschaft.asp?Verein=Concordia Versicherung&amp;Tabelle=KL_1" TargetMode="External"/><Relationship Id="rId7" Type="http://schemas.openxmlformats.org/officeDocument/2006/relationships/hyperlink" Target="http://www.ffvhannover.de/mannschaft.asp?Verein=Siemens AG Hannover&amp;Tabelle=KL_1" TargetMode="External"/><Relationship Id="rId8" Type="http://schemas.openxmlformats.org/officeDocument/2006/relationships/hyperlink" Target="http://www.ffvhannover.de/mannschaft.asp?Verein=&#220;STRA Hannover II&amp;Tabelle=KL_1" TargetMode="External"/><Relationship Id="rId9" Type="http://schemas.openxmlformats.org/officeDocument/2006/relationships/hyperlink" Target="http://www.ffvhannover.de/mannschaft.asp?Verein=SG Lufthansa&amp;Tabelle=KL_1" TargetMode="External"/><Relationship Id="rId10" Type="http://schemas.openxmlformats.org/officeDocument/2006/relationships/hyperlink" Target="http://www.ffvhannover.de/mannschaft.asp?Verein=IBM Klub Hannover I&amp;Tabelle=KL_1" TargetMode="External"/><Relationship Id="rId11" Type="http://schemas.openxmlformats.org/officeDocument/2006/relationships/hyperlink" Target="http://www.ffvhannover.de/mannschaft.asp?Verein=Plural Servicepool&amp;Tabelle=KL_1" TargetMode="External"/><Relationship Id="rId12" Type="http://schemas.openxmlformats.org/officeDocument/2006/relationships/hyperlink" Target="http://www.ffvhannover.de/mannschaft.asp?Verein=Stadtwerke Hannover&amp;Tabelle=KL_1" TargetMode="External"/><Relationship Id="rId13" Type="http://schemas.openxmlformats.org/officeDocument/2006/relationships/hyperlink" Target="http://www.ffvhannover.de/mannschaft.asp?Verein=E.on Energie&amp;Tabelle=KL_1" TargetMode="External"/><Relationship Id="rId14" Type="http://schemas.openxmlformats.org/officeDocument/2006/relationships/hyperlink" Target="http://www.ffvhannover.de/mannschaft.asp?Verein=GEFCO&amp;Tabelle=KL_2" TargetMode="External"/><Relationship Id="rId15" Type="http://schemas.openxmlformats.org/officeDocument/2006/relationships/hyperlink" Target="http://www.ffvhannover.de/mannschaft.asp?Verein=Allstars Kleefeld&amp;Tabelle=KL_2" TargetMode="External"/><Relationship Id="rId16" Type="http://schemas.openxmlformats.org/officeDocument/2006/relationships/hyperlink" Target="http://www.ffvhannover.de/mannschaft.asp?Verein=Schuppert-Bau Hannover&amp;Tabelle=KL_2" TargetMode="External"/><Relationship Id="rId17" Type="http://schemas.openxmlformats.org/officeDocument/2006/relationships/hyperlink" Target="http://www.ffvhannover.de/mannschaft.asp?Verein=Flughafen Hannover&amp;Tabelle=KL_2" TargetMode="External"/><Relationship Id="rId18" Type="http://schemas.openxmlformats.org/officeDocument/2006/relationships/hyperlink" Target="http://www.ffvhannover.de/mannschaft.asp?Verein=VHV Hannover&amp;Tabelle=KL_2" TargetMode="External"/><Relationship Id="rId19" Type="http://schemas.openxmlformats.org/officeDocument/2006/relationships/hyperlink" Target="http://www.ffvhannover.de/mannschaft.asp?Verein=Deutsche HYPO&amp;Tabelle=KL_2" TargetMode="External"/><Relationship Id="rId20" Type="http://schemas.openxmlformats.org/officeDocument/2006/relationships/hyperlink" Target="http://www.ffvhannover.de/mannschaft.asp?Verein=IBM Klub Hannover II&amp;Tabelle=KL_2" TargetMode="External"/><Relationship Id="rId21" Type="http://schemas.openxmlformats.org/officeDocument/2006/relationships/hyperlink" Target="http://www.ffvhannover.de/mannschaft.asp?Verein=Finanz IT&amp;Tabelle=KL_2" TargetMode="External"/><Relationship Id="rId22" Type="http://schemas.openxmlformats.org/officeDocument/2006/relationships/hyperlink" Target="http://www.ffvhannover.de/mannschaft.asp?Verein=RHG Hannover&amp;Tabelle=KL_2" TargetMode="External"/><Relationship Id="rId23" Type="http://schemas.openxmlformats.org/officeDocument/2006/relationships/hyperlink" Target="http://www.ffvhannover.de/mannschaft.asp?Verein=GP Papenburg&amp;Tabelle=KL_2" TargetMode="External"/><Relationship Id="rId24" Type="http://schemas.openxmlformats.org/officeDocument/2006/relationships/hyperlink" Target="http://www.ffvhannover.de/mannschaft.asp?Verein=Henkel&amp;Tabelle=KL_2" TargetMode="External"/><Relationship Id="rId25" Type="http://schemas.openxmlformats.org/officeDocument/2006/relationships/hyperlink" Target="http://www.ffvhannover.de/mannschaft.asp?Verein=Sparkasse Hannover II&amp;Tabelle=KL_2" TargetMode="External"/><Relationship Id="rId26" Type="http://schemas.openxmlformats.org/officeDocument/2006/relationships/hyperlink" Target="http://www.ffvhannover.de/mannschaft.asp?Verein=Landwirtschaftliche Sozialtr&#228;ger (HLSV)&amp;Tabelle=KL_2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8:54:00Z</dcterms:created>
  <dc:creator>Uwe Schreiner</dc:creator>
  <dc:description/>
  <dc:language>en-US</dc:language>
  <cp:lastModifiedBy>Uwe Schreiner</cp:lastModifiedBy>
  <cp:lastPrinted>2003-08-27T22:08:00Z</cp:lastPrinted>
  <dcterms:modified xsi:type="dcterms:W3CDTF">2003-09-14T08:54:00Z</dcterms:modified>
  <cp:revision>2</cp:revision>
  <dc:subject/>
  <dc:title/>
</cp:coreProperties>
</file>