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05pt;width:331.45pt;height:65.95pt;mso-wrap-style:none;v-text-anchor:middle;mso-position-vertical:top" type="_x0000_t136">
            <v:path textpathok="t"/>
            <v:textpath on="t" fitshape="t" string="Bildimpressionen von der&#10;Endrunde Kleinfeld 2004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 Samstag, 11.9.2004 endete die Freiluftsaison des FFVH mit der Endrunde der letzten acht Mannschaften im Kleinfeldturnier auf der Anlage des Mühlenberger S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chfolgend einige „Stimmungs“-Bilder vom Turnie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0720" cy="146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0720" cy="146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Der Vorsitzende hat wieder schöne Pokale ausgesucht.</w:t>
        <w:tab/>
        <w:tab/>
        <w:t xml:space="preserve">              Faire Sp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46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0720" cy="1463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0720" cy="1463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Fachsimpeln</w:t>
        <w:tab/>
        <w:tab/>
        <w:tab/>
        <w:tab/>
        <w:tab/>
        <w:tab/>
        <w:tab/>
        <w:tab/>
        <w:t xml:space="preserve">   Thekenc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463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0720" cy="1463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0720" cy="1463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r die Harten …</w:t>
        <w:tab/>
        <w:t xml:space="preserve">      Bibi hat alles im Griff !                        Der Siegerpokal wird  an den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Kleinfeldmeister 2004 überreich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50.8pt;width:433.45pt;height:150.7pt;mso-wrap-style:none;v-text-anchor:middle;mso-position-vertical:top" type="_x0000_t136">
            <v:path textpathok="t"/>
            <v:textpath on="t" fitshape="t" string="Das Siegerteam&#10;Kleinfeldmeister 2004&#10;LVA Hannove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41986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50.3pt;width:487.45pt;height:50.2pt;mso-wrap-style:none;v-text-anchor:middle;mso-position-vertical:top" type="_x0000_t136">
            <v:path textpathok="t"/>
            <v:textpath on="t" fitshape="t" string="Herzlichen Glückwunsch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39:00Z</dcterms:created>
  <dc:creator>Windows</dc:creator>
  <dc:description/>
  <cp:keywords/>
  <dc:language>en-US</dc:language>
  <cp:lastModifiedBy>Rettich</cp:lastModifiedBy>
  <dcterms:modified xsi:type="dcterms:W3CDTF">2004-09-15T15:39:00Z</dcterms:modified>
  <cp:revision>3</cp:revision>
  <dc:subject/>
  <dc:title> </dc:title>
</cp:coreProperties>
</file>