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057900" cy="21717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spPr>
                          <a:xfrm flipV="1">
                            <a:off x="3146400" y="1036440"/>
                            <a:ext cx="273744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036440"/>
                            <a:ext cx="2735640" cy="5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448920"/>
                            <a:ext cx="253116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13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7400" y="1146960"/>
                            <a:ext cx="4630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2680" y="375120"/>
                            <a:ext cx="6750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963360"/>
                            <a:ext cx="23544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963360"/>
                            <a:ext cx="23544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963360"/>
                            <a:ext cx="27108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963360"/>
                            <a:ext cx="29196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77pt;height:171pt" coordorigin="-360,-1080" coordsize="9540,3420">
                <v:line id="shape_0" from="4595,552" to="8905,135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981,552" to="7288,1474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3411,-373" to="7396,124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80;width:2820;height:3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88;top:726;width:7291;height:53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613;top:-489;width:1062;height: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73;top:437;width:370;height:817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95;top:437;width:370;height:817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03;top:437;width:426;height:817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0;top:437;width:459;height:817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900;top:-180;width:539;height:359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98pt;margin-top:7.2pt;width:279.7pt;height:24.7pt;mso-wrap-style:none;v-text-anchor:middle" type="_x0000_t136">
            <v:path textpathok="t"/>
            <v:textpath on="t" fitshape="t" string="Kleinfeldmeisterschaft 2004" style="font-family:&quot;Arial Black&quot;;font-size:18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lang w:val="it-IT" w:eastAsia="en-US"/>
        </w:rPr>
      </w:pPr>
      <w:r>
        <w:rPr>
          <w:b/>
          <w:bCs/>
          <w:sz w:val="44"/>
          <w:lang w:val="it-IT" w:eastAsia="en-US"/>
        </w:rPr>
        <w:pict>
          <v:shape id="shape_0" fillcolor="silver" stroked="t" o:allowincell="f" style="position:absolute;margin-left:90pt;margin-top:10.8pt;width:329.95pt;height:38.95pt;mso-wrap-style:none;v-text-anchor:middle" type="_x0000_t136">
            <v:path textpathok="t"/>
            <v:textpath on="t" fitshape="t" string="Endtabellen Vorrunde" style="font-family:&quot;Arial Black&quot;;font-size:2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36"/>
        </w:rPr>
        <w:br/>
        <w:t>Kleinfeld Saison 2004 - Staffel 1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381"/>
        <w:gridCol w:w="682"/>
        <w:gridCol w:w="325"/>
        <w:gridCol w:w="326"/>
        <w:gridCol w:w="326"/>
        <w:gridCol w:w="439"/>
        <w:gridCol w:w="198"/>
        <w:gridCol w:w="439"/>
        <w:gridCol w:w="763"/>
      </w:tblGrid>
      <w:tr>
        <w:trPr/>
        <w:tc>
          <w:tcPr>
            <w:tcW w:w="604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381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682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e</w:t>
            </w:r>
          </w:p>
        </w:tc>
        <w:tc>
          <w:tcPr>
            <w:tcW w:w="325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076" w:type="dxa"/>
            <w:gridSpan w:val="3"/>
            <w:tcBorders/>
            <w:shd w:fill="D8EECE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re</w:t>
            </w:r>
          </w:p>
        </w:tc>
        <w:tc>
          <w:tcPr>
            <w:tcW w:w="763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nkte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cordia Versicherung 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stars Kleefel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 Klub Hannover I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ga Investment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HYP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 Deutschlan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A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P Papenbur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G Madsac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V NDS Breme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S Kicker Hannove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.  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HV Hannover I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br/>
        <w:t>Kleinfeld Saison 2004 - Staffel 2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442"/>
        <w:gridCol w:w="681"/>
        <w:gridCol w:w="326"/>
        <w:gridCol w:w="325"/>
        <w:gridCol w:w="326"/>
        <w:gridCol w:w="361"/>
        <w:gridCol w:w="165"/>
        <w:gridCol w:w="490"/>
        <w:gridCol w:w="763"/>
      </w:tblGrid>
      <w:tr>
        <w:trPr/>
        <w:tc>
          <w:tcPr>
            <w:tcW w:w="604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442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Mannschaft</w:t>
            </w:r>
          </w:p>
        </w:tc>
        <w:tc>
          <w:tcPr>
            <w:tcW w:w="681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e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25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016" w:type="dxa"/>
            <w:gridSpan w:val="3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e</w:t>
            </w:r>
          </w:p>
        </w:tc>
        <w:tc>
          <w:tcPr>
            <w:tcW w:w="763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bau Steinman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eversorgung Niedersachse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huppertbau Hannove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VA Hannove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ÜSTRA Hannove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ural Servicepool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lerChrysler A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 Versicherung I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werke Hannove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 I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.on Hannove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G Hannove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  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ttenes Albertu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andardWeb"/>
        <w:jc w:val="center"/>
        <w:rPr>
          <w:sz w:val="44"/>
          <w:lang w:val="it-IT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4"/>
          <w:lang w:val="it-IT" w:eastAsia="en-US"/>
        </w:rPr>
      </w:pPr>
      <w:r>
        <w:rPr>
          <w:b/>
          <w:bCs/>
          <w:sz w:val="44"/>
          <w:lang w:val="it-IT" w:eastAsia="en-US"/>
        </w:rPr>
        <w:pict>
          <v:shape id="shape_0" fillcolor="#33cccc" stroked="t" o:allowincell="f" style="position:absolute;margin-left:153pt;margin-top:6.9pt;width:161.95pt;height:24.7pt;mso-wrap-style:none;v-text-anchor:middle" type="_x0000_t136">
            <v:path textpathok="t"/>
            <v:textpath on="t" fitshape="t" string="Zwischenrunde" style="font-family:&quot;Arial Black&quot;;font-size:18pt"/>
            <v:fill o:detectmouseclick="t" type="solid" color2="#cc33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23.8.2004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412"/>
        <w:gridCol w:w="745"/>
        <w:gridCol w:w="2329"/>
        <w:gridCol w:w="234"/>
        <w:gridCol w:w="2329"/>
        <w:gridCol w:w="359"/>
        <w:gridCol w:w="538"/>
        <w:gridCol w:w="359"/>
        <w:gridCol w:w="844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01</w:t>
            </w:r>
          </w:p>
        </w:tc>
        <w:tc>
          <w:tcPr>
            <w:tcW w:w="1412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TSV Anderten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.45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highlight w:val="lightGray"/>
                <w:lang w:val="it-IT"/>
              </w:rPr>
              <w:t>Concordia I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Concordia II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9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8</w:t>
            </w:r>
            <w:r>
              <w:rPr>
                <w:b/>
                <w:bCs/>
                <w:sz w:val="16"/>
                <w:lang w:val="it-IT"/>
              </w:rPr>
              <w:t xml:space="preserve"> n 9 M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  <w:t>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.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Deutsche Hypo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: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LVA Hannover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</w:t>
            </w:r>
          </w:p>
        </w:tc>
        <w:tc>
          <w:tcPr>
            <w:tcW w:w="1412" w:type="dxa"/>
            <w:tcBorders/>
          </w:tcPr>
          <w:p>
            <w:pPr>
              <w:pStyle w:val="Heading1"/>
              <w:rPr/>
            </w:pPr>
            <w:r>
              <w:rPr/>
              <w:t>IBM Sportanlage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  <w:tc>
          <w:tcPr>
            <w:tcW w:w="2329" w:type="dxa"/>
            <w:tcBorders/>
          </w:tcPr>
          <w:p>
            <w:pPr>
              <w:pStyle w:val="Heading2"/>
              <w:rPr/>
            </w:pPr>
            <w:r>
              <w:rPr/>
              <w:t>IBM Klub II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: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lural Servicepool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04</w:t>
            </w:r>
          </w:p>
        </w:tc>
        <w:tc>
          <w:tcPr>
            <w:tcW w:w="141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.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P Papenburg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lzbau Steinman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ühlenberger SV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eme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Ärzteversorgung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stars Kleefeld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imler Chrysler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9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V Borussia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.45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mpega Investm.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: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Üstra Hannover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it-IT"/>
              </w:rPr>
            </w:pPr>
            <w:r>
              <w:rPr>
                <w:b/>
                <w:bCs/>
                <w:sz w:val="32"/>
                <w:lang w:val="it-IT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I Deutschla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2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highlight w:val="lightGray"/>
              </w:rPr>
              <w:t>Schuppert</w:t>
            </w:r>
            <w:r>
              <w:rPr>
                <w:b/>
                <w:bCs/>
                <w:sz w:val="28"/>
              </w:rPr>
              <w:t>bau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6057900" cy="21717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spPr>
                          <a:xfrm flipV="1">
                            <a:off x="3146400" y="1036440"/>
                            <a:ext cx="273744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036440"/>
                            <a:ext cx="2735640" cy="5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448920"/>
                            <a:ext cx="253116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13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7400" y="1146960"/>
                            <a:ext cx="4630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62680" y="375120"/>
                            <a:ext cx="6750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963360"/>
                            <a:ext cx="23544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963360"/>
                            <a:ext cx="23544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963360"/>
                            <a:ext cx="27108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963360"/>
                            <a:ext cx="29196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5pt;width:477pt;height:171pt" coordorigin="180,203" coordsize="9540,3420">
                <v:line id="shape_0" from="5135,1835" to="9445,264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3521,1835" to="7828,27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3951,910" to="7936,252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0;top:203;width:2820;height:3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428;top:2009;width:7291;height:53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153;top:794;width:1062;height:9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013;top:1720;width:370;height:817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35;top:1720;width:370;height:817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44;top:1720;width:426;height:817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60;top:1720;width:459;height:817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1;top:1103;width:539;height:359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55040" cy="1346835"/>
            <wp:effectExtent l="0" t="0" r="0" b="0"/>
            <wp:wrapNone/>
            <wp:docPr id="6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</w:t>
      </w:r>
      <w:r>
        <w:rPr>
          <w:sz w:val="48"/>
        </w:rPr>
        <w:t>Endrunde Kleinfeld Saison 2004</w:t>
      </w:r>
    </w:p>
    <w:p>
      <w:pPr>
        <w:pStyle w:val="Heading2"/>
        <w:rPr/>
      </w:pPr>
      <w:r>
        <w:rPr/>
        <w:t>Samstag 11.9.2004 – 9.00 Uhr</w:t>
      </w:r>
    </w:p>
    <w:p>
      <w:pPr>
        <w:pStyle w:val="Heading3"/>
        <w:rPr/>
      </w:pPr>
      <w:r>
        <w:rPr/>
        <w:t>Sportanlage SV Mühlenberg</w:t>
      </w:r>
    </w:p>
    <w:p>
      <w:pPr>
        <w:pStyle w:val="Normal"/>
        <w:jc w:val="center"/>
        <w:rPr/>
      </w:pPr>
      <w:r>
        <w:rPr/>
        <w:t>Spielzeit 2 x 12,5 Minuten ohne Pause mit Seitenwechsel</w:t>
      </w:r>
    </w:p>
    <w:p>
      <w:pPr>
        <w:pStyle w:val="Normal"/>
        <w:jc w:val="center"/>
        <w:rPr>
          <w:b/>
          <w:b/>
          <w:bCs/>
        </w:rPr>
      </w:pPr>
      <w:r>
        <w:rPr/>
        <w:t>1 Torwart / 5 Feldspie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85"/>
        <w:gridCol w:w="707"/>
        <w:gridCol w:w="529"/>
        <w:gridCol w:w="4610"/>
        <w:gridCol w:w="1080"/>
        <w:gridCol w:w="12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Spi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ff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hrzei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tz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ielpaa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geb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09"/>
        <w:gridCol w:w="710"/>
        <w:gridCol w:w="474"/>
        <w:gridCol w:w="2177"/>
        <w:gridCol w:w="227"/>
        <w:gridCol w:w="2357"/>
        <w:gridCol w:w="1072"/>
        <w:gridCol w:w="447"/>
        <w:gridCol w:w="325"/>
        <w:gridCol w:w="4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dia 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Ärzteversorgung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 Servicepoo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A Hannover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an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ppertbau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stars Kleefel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mpega Investm.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cordia 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lural Servicepool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Ärztekamm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VA Hannover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an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stars Kleefeld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huppertba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mpega Investm.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VA Hannov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cordia I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Ärzteversorgu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 Servicepool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ega Invest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bau Steinmann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uppertba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stars Kleefeld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piele:</w:t>
      </w:r>
    </w:p>
    <w:p>
      <w:pPr>
        <w:pStyle w:val="Normal"/>
        <w:rPr/>
      </w:pPr>
      <w:r>
        <w:rPr/>
        <w:t>Platz 3/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"/>
        <w:gridCol w:w="712"/>
        <w:gridCol w:w="487"/>
        <w:gridCol w:w="2163"/>
        <w:gridCol w:w="227"/>
        <w:gridCol w:w="2058"/>
        <w:gridCol w:w="1335"/>
        <w:gridCol w:w="466"/>
        <w:gridCol w:w="321"/>
        <w:gridCol w:w="4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 Servicepoo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ega Investm.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eiter Staffel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eiter Staffel 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lang w:val="it-IT"/>
              </w:rPr>
              <w:t>n 9 M</w:t>
            </w:r>
          </w:p>
        </w:tc>
      </w:tr>
    </w:tbl>
    <w:p>
      <w:pPr>
        <w:pStyle w:val="Normal"/>
        <w:rPr/>
      </w:pPr>
      <w:r>
        <w:rPr/>
        <w:t>Platz 1/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"/>
        <w:gridCol w:w="712"/>
        <w:gridCol w:w="487"/>
        <w:gridCol w:w="2163"/>
        <w:gridCol w:w="227"/>
        <w:gridCol w:w="2058"/>
        <w:gridCol w:w="1335"/>
        <w:gridCol w:w="466"/>
        <w:gridCol w:w="321"/>
        <w:gridCol w:w="4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A Hannov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lzbau Steinmann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ster Staffel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ster Staffel 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 9 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ndstand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VA Hannov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olzbau Steinman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lural Servicepoo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Ampega  Invest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Ärzteversorgung Niedersachsen Brem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llstars Kleefel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ordia 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Schuppertbau</w:t>
        <w:tab/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36:00Z</dcterms:created>
  <dc:creator>Uwe Schreiner</dc:creator>
  <dc:description/>
  <dc:language>en-US</dc:language>
  <cp:lastModifiedBy>Uwe Schreiner</cp:lastModifiedBy>
  <dcterms:modified xsi:type="dcterms:W3CDTF">2004-09-11T14:01:00Z</dcterms:modified>
  <cp:revision>2</cp:revision>
  <dc:subject/>
  <dc:title/>
</cp:coreProperties>
</file>