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395" w:leader="none"/>
        </w:tabs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5535</wp:posOffset>
                </wp:positionH>
                <wp:positionV relativeFrom="paragraph">
                  <wp:posOffset>-87630</wp:posOffset>
                </wp:positionV>
                <wp:extent cx="3657600" cy="640080"/>
                <wp:effectExtent l="2540" t="14605" r="25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-6.9pt" to="475pt,43.45pt" stroked="t" o:allowincell="f" style="position:absolute;flip:y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-257810</wp:posOffset>
                </wp:positionV>
                <wp:extent cx="3657600" cy="731520"/>
                <wp:effectExtent l="3175" t="14605" r="317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-20.3pt" to="355pt,37.25pt" stroked="t" o:allowincell="f" style="position:absolute;flip:y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8770</wp:posOffset>
                </wp:positionH>
                <wp:positionV relativeFrom="paragraph">
                  <wp:posOffset>-175260</wp:posOffset>
                </wp:positionV>
                <wp:extent cx="3168015" cy="1213485"/>
                <wp:effectExtent l="5715" t="13970" r="571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8000" cy="1213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-13.8pt" to="574.5pt,81.7pt" stroked="t" o:allowincell="f" style="position:absolute;flip:y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w:object w:dxaOrig="13546" w:dyaOrig="12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7pt;margin-top:-34.9pt;width:127.3pt;height:13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2322546" r:id="rId2"/>
        </w:object>
        <w:object w:dxaOrig="5998" w:dyaOrig="60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0.75pt;margin-top:-20.95pt;width:26.65pt;height:26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63510866" r:id="rId4"/>
        </w:obje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2.85pt;margin-top:-4.2pt;width:18.65pt;height:13pt;mso-wrap-style:none;v-text-anchor:middle;rotation:17" type="_x0000_t172">
            <v:path textpathok="t"/>
            <v:textpath on="t" fitshape="t" string="FFVH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7.45pt;margin-top:9pt;width:424.15pt;height:31.75pt;mso-wrap-style:none;v-text-anchor:middle" type="_x0000_t136">
            <v:path textpathok="t"/>
            <v:textpath on="t" fitshape="t" string="FreizeitFußballVerein Hannover e.V." style="font-family:&quot;Times New Roman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red" stroked="t" o:allowincell="f" style="position:absolute;margin-left:163.55pt;margin-top:2pt;width:188.35pt;height:15.55pt;mso-wrap-style:none;v-text-anchor:middle" type="_x0000_t136">
            <v:path textpathok="t"/>
            <v:textpath on="t" fitshape="t" string="Für Betriebs - und - Freizeitsport" style="font-family:&quot;Times New Roman&quot;;font-size:14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22"/>
        <w:gridCol w:w="2186"/>
        <w:gridCol w:w="1789"/>
        <w:gridCol w:w="1319"/>
        <w:gridCol w:w="1530"/>
        <w:gridCol w:w="1701"/>
      </w:tblGrid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9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550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Mitglied im Landessportbund Niedersachsen e.V.</w:t>
            </w:r>
          </w:p>
        </w:tc>
      </w:tr>
      <w:tr>
        <w:trPr/>
        <w:tc>
          <w:tcPr>
            <w:tcW w:w="10421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082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Hannover,den   26.08.2014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550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Auf der Papenburg 14 b  -  30459 Hannover</w:t>
            </w:r>
          </w:p>
        </w:tc>
      </w:tr>
      <w:tr>
        <w:trPr/>
        <w:tc>
          <w:tcPr>
            <w:tcW w:w="40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Intern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www.ffvh.de</w:t>
            </w:r>
          </w:p>
        </w:tc>
      </w:tr>
      <w:tr>
        <w:trPr/>
        <w:tc>
          <w:tcPr>
            <w:tcW w:w="40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e.mai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info@ffvh.de</w:t>
            </w:r>
          </w:p>
        </w:tc>
      </w:tr>
      <w:tr>
        <w:trPr/>
        <w:tc>
          <w:tcPr>
            <w:tcW w:w="40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Telef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0511 - 428854</w:t>
            </w:r>
          </w:p>
        </w:tc>
      </w:tr>
      <w:tr>
        <w:trPr/>
        <w:tc>
          <w:tcPr>
            <w:tcW w:w="40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Mobi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0172 - 5426143</w:t>
            </w:r>
          </w:p>
        </w:tc>
      </w:tr>
      <w:tr>
        <w:trPr/>
        <w:tc>
          <w:tcPr>
            <w:tcW w:w="10421" w:type="dxa"/>
            <w:gridSpan w:val="7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  <w:t>Einladung :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>Betr.:</w:t>
      </w:r>
      <w:r>
        <w:rPr>
          <w:b/>
          <w:i/>
        </w:rPr>
        <w:t xml:space="preserve">   </w:t>
      </w:r>
      <w:r>
        <w:rPr>
          <w:b/>
          <w:i/>
          <w:color w:val="FF0000"/>
        </w:rPr>
        <w:t>Ehrung der Meister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          </w:t>
      </w:r>
      <w:r>
        <w:rPr>
          <w:b/>
          <w:i/>
          <w:color w:val="FF0000"/>
        </w:rPr>
        <w:t>Zweitplatzierten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          </w:t>
      </w:r>
      <w:r>
        <w:rPr>
          <w:b/>
          <w:i/>
          <w:color w:val="FF0000"/>
        </w:rPr>
        <w:t>Teilnehmer der Pokalendrunde 2014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hr geehrte Sportfreundi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hr geehrter Sportfreund 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ie schon in den letzen Spielzeiten möchten  wir wieder eine gemeinsame Siegerehru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eranstalten und damit die Feldsaison 2014 ausklingen lass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arum möchte der Vorstand des FFVH e.V. Vertreter von den Teams der Meister - Zweitplatzierte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wie allen Mannschaften die  an der Pokalendrunde 2014 teilnahmen herzlich einlad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"/>
        <w:gridCol w:w="3946"/>
        <w:gridCol w:w="1030"/>
        <w:gridCol w:w="1510"/>
        <w:gridCol w:w="1511"/>
        <w:gridCol w:w="1511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am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:</w:t>
            </w:r>
          </w:p>
        </w:tc>
        <w:tc>
          <w:tcPr>
            <w:tcW w:w="394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Mittwoch, den 24. September 201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wo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:</w:t>
            </w:r>
          </w:p>
        </w:tc>
        <w:tc>
          <w:tcPr>
            <w:tcW w:w="9508" w:type="dxa"/>
            <w:gridSpan w:val="5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Clubhaus DRC Hannover ( Deutscher Rugby Club )- Beekestr. 103 - 30459 Hannover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8.30 Uh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um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:</w:t>
            </w:r>
          </w:p>
        </w:tc>
        <w:tc>
          <w:tcPr>
            <w:tcW w:w="950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ir würden uns freuen, dann Vertreter dieser Teams als unsere Gäste begrüßen zu könn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türlich sind auch Sportfreunde nicht so erfolgreicher Teams eingelad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ch  einem gemeinsamen Essen und ein paar Getränke wollen wir  dann die Ehrung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ornehm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m die Planungen zu erleichtern, möchte wir bitten nur beiliegende Anmeldung zu verwenden.</w:t>
      </w:r>
    </w:p>
    <w:p>
      <w:pPr>
        <w:pStyle w:val="Normal"/>
        <w:rPr/>
      </w:pPr>
      <w:r>
        <w:rPr>
          <w:b/>
          <w:i/>
        </w:rPr>
        <w:t>Bitte bis zum 19. 09.2014 erledigen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llten Wünsche ( kein Schwein ) bestehen, bitte auf der Anmeldung vermerk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it sportlichen Grüß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ez. Klaus Adam</w:t>
      </w:r>
    </w:p>
    <w:p>
      <w:pPr>
        <w:pStyle w:val="Normal"/>
        <w:rPr/>
      </w:pPr>
      <w:r>
        <w:rPr>
          <w:b/>
          <w:i/>
        </w:rPr>
        <w:t>Vorstand  FFVH e.V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>NS.</w:t>
      </w:r>
      <w:r>
        <w:rPr>
          <w:b/>
          <w:i/>
        </w:rPr>
        <w:t xml:space="preserve"> Dieses Schreiben bzw. Anmeldung ist auch im Internet unter Termine zu finden</w:t>
      </w:r>
    </w:p>
    <w:sectPr>
      <w:footerReference w:type="default" r:id="rId6"/>
      <w:type w:val="nextPage"/>
      <w:pgSz w:w="11906" w:h="16838"/>
      <w:pgMar w:left="1134" w:right="340" w:gutter="0" w:header="0" w:top="113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IBAN : DE58 2505 0180 0000 843733   SWIFT : SPKHDE2HXXX</w:t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Steuernummer    :   26 / 206 / 41619 Finanzamt Hannover - Nor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Arial"/>
      <w:b/>
      <w:bCs/>
      <w:sz w:val="48"/>
      <w:lang w:val="it-IT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sz w:val="20"/>
      <w:lang w:val="en-US" w:eastAsia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15:00Z</dcterms:created>
  <dc:creator>Klaus Adam</dc:creator>
  <dc:description/>
  <cp:keywords/>
  <dc:language>en-US</dc:language>
  <cp:lastModifiedBy>Klaus Adam</cp:lastModifiedBy>
  <cp:lastPrinted>2013-02-20T09:12:00Z</cp:lastPrinted>
  <dcterms:modified xsi:type="dcterms:W3CDTF">2014-08-26T13:38:00Z</dcterms:modified>
  <cp:revision>8</cp:revision>
  <dc:subject/>
  <dc:title/>
</cp:coreProperties>
</file>