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395" w:leader="none"/>
        </w:tabs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2255</wp:posOffset>
                </wp:positionH>
                <wp:positionV relativeFrom="paragraph">
                  <wp:posOffset>49530</wp:posOffset>
                </wp:positionV>
                <wp:extent cx="3657600" cy="640080"/>
                <wp:effectExtent l="2540" t="14605" r="25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3.9pt" to="508.6pt,54.2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8255</wp:posOffset>
                </wp:positionH>
                <wp:positionV relativeFrom="paragraph">
                  <wp:posOffset>-83185</wp:posOffset>
                </wp:positionV>
                <wp:extent cx="3657600" cy="731520"/>
                <wp:effectExtent l="3175" t="14605" r="317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5pt,-6.55pt" to="388.6pt,51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2190</wp:posOffset>
                </wp:positionH>
                <wp:positionV relativeFrom="paragraph">
                  <wp:posOffset>-495300</wp:posOffset>
                </wp:positionV>
                <wp:extent cx="3168015" cy="1213485"/>
                <wp:effectExtent l="5715" t="13970" r="571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8000" cy="1213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-39pt" to="329.1pt,56.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13546" w:dyaOrig="12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7pt;margin-top:-34.9pt;width:127.3pt;height:13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4184824" r:id="rId2"/>
        </w:object>
        <w:object w:dxaOrig="5998" w:dyaOrig="60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3.35pt;margin-top:-19.75pt;width:26.65pt;height:26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71893196" r:id="rId4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3.45pt;margin-top:0.6pt;width:18.65pt;height:10.15pt;mso-wrap-style:none;v-text-anchor:middle;rotation:16" type="_x0000_t172">
            <v:path textpathok="t"/>
            <v:textpath on="t" fitshape="t" string="FFVH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7.45pt;margin-top:9pt;width:424.15pt;height:31.75pt;mso-wrap-style:none;v-text-anchor:middle" type="_x0000_t136">
            <v:path textpathok="t"/>
            <v:textpath on="t" fitshape="t" string="FreizeitFußballVerein Hannover e.V." style="font-family:&quot;Times New Roman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red" stroked="t" o:allowincell="f" style="position:absolute;margin-left:167.75pt;margin-top:3.65pt;width:188.35pt;height:15.55pt;mso-wrap-style:none;v-text-anchor:middle" type="_x0000_t136">
            <v:path textpathok="t"/>
            <v:textpath on="t" fitshape="t" string="Für Betriebs - und - Freizeitsport" style="font-family:&quot;Times New Roman&quot;;font-size:14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22"/>
        <w:gridCol w:w="2186"/>
        <w:gridCol w:w="1789"/>
        <w:gridCol w:w="4550"/>
      </w:tblGrid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9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Mitglied im Landessportbund Niedersachsen e.V.</w:t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082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Hannover,den   24.09.2014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Ehrung Meister - Pokalrunde  Saison : 2014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1. Liga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</w:t>
            </w:r>
          </w:p>
        </w:tc>
        <w:tc>
          <w:tcPr>
            <w:tcW w:w="55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oncordia Versicherunge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</w:t>
            </w:r>
          </w:p>
        </w:tc>
        <w:tc>
          <w:tcPr>
            <w:tcW w:w="55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HV Hannover I.</w:t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2. Liga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</w:t>
            </w:r>
          </w:p>
        </w:tc>
        <w:tc>
          <w:tcPr>
            <w:tcW w:w="55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eutsche Bank Hannove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</w:t>
            </w:r>
          </w:p>
        </w:tc>
        <w:tc>
          <w:tcPr>
            <w:tcW w:w="55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Hannover Rück</w:t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3. Liga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</w:t>
            </w:r>
          </w:p>
        </w:tc>
        <w:tc>
          <w:tcPr>
            <w:tcW w:w="55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ini PC 24 Hannover</w:t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</w:t>
            </w:r>
          </w:p>
        </w:tc>
        <w:tc>
          <w:tcPr>
            <w:tcW w:w="55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ennisBase Hannover</w:t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4. Liga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</w:t>
            </w:r>
          </w:p>
        </w:tc>
        <w:tc>
          <w:tcPr>
            <w:tcW w:w="55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W Automobile Region Hannove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</w:t>
            </w:r>
          </w:p>
        </w:tc>
        <w:tc>
          <w:tcPr>
            <w:tcW w:w="55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iffel Deutschland ( EBS )</w:t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Pokalrunde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.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.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footerReference w:type="default" r:id="rId6"/>
      <w:type w:val="nextPage"/>
      <w:pgSz w:w="11906" w:h="16838"/>
      <w:pgMar w:left="1134" w:right="340" w:gutter="0" w:header="0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Arial"/>
      <w:b/>
      <w:bCs/>
      <w:sz w:val="48"/>
      <w:lang w:val="it-IT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sz w:val="20"/>
      <w:lang w:val="en-US" w:eastAsia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02:00Z</dcterms:created>
  <dc:creator>Klaus Adam</dc:creator>
  <dc:description/>
  <cp:keywords/>
  <dc:language>en-US</dc:language>
  <cp:lastModifiedBy>Klaus Adam</cp:lastModifiedBy>
  <cp:lastPrinted>2013-09-18T15:06:00Z</cp:lastPrinted>
  <dcterms:modified xsi:type="dcterms:W3CDTF">2014-08-22T08:47:00Z</dcterms:modified>
  <cp:revision>26</cp:revision>
  <dc:subject/>
  <dc:title/>
</cp:coreProperties>
</file>