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Endspiele :</w:t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9"/>
        <w:gridCol w:w="721"/>
        <w:gridCol w:w="2747"/>
        <w:gridCol w:w="479"/>
        <w:gridCol w:w="2748"/>
        <w:gridCol w:w="478"/>
        <w:gridCol w:w="479"/>
        <w:gridCol w:w="272"/>
        <w:gridCol w:w="479"/>
        <w:gridCol w:w="47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ei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ielpaaru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ielpaarung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rgebnis :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Spiel um Platz 3 - 4</w:t>
            </w:r>
          </w:p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.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 Gruppe  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 Gruppe  B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1"/>
            <w:tcBorders/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ndspiel</w:t>
            </w:r>
          </w:p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.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 Gruppe  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 Gruppe  B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Endstand  Kleinfeldrunde  2006</w:t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suppressLineNumbers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40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1.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5.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</w:tbl>
    <w:p>
      <w:pPr>
        <w:pStyle w:val="Normal"/>
        <w:suppressLineNumbers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49:00Z</dcterms:created>
  <dc:creator>Klaus Adam</dc:creator>
  <dc:description/>
  <dc:language>en-US</dc:language>
  <cp:lastModifiedBy>Klaus Adam</cp:lastModifiedBy>
  <cp:lastPrinted>2006-06-03T11:11:00Z</cp:lastPrinted>
  <dcterms:modified xsi:type="dcterms:W3CDTF">2006-06-03T09:15:00Z</dcterms:modified>
  <cp:revision>4</cp:revision>
  <dc:subject/>
  <dc:title/>
</cp:coreProperties>
</file>