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5530</wp:posOffset>
                </wp:positionH>
                <wp:positionV relativeFrom="paragraph">
                  <wp:posOffset>-793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-6.25pt" to="471.85pt,51.3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255905</wp:posOffset>
                </wp:positionV>
                <wp:extent cx="3657600" cy="640080"/>
                <wp:effectExtent l="2540" t="14605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-20.15pt" to="446.8pt,30.2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-26670</wp:posOffset>
                </wp:positionV>
                <wp:extent cx="3383915" cy="1213485"/>
                <wp:effectExtent l="5080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2.1pt" to="521.9pt,93.4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-5.3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703147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1pt;margin-top:-7pt;width:21pt;height:2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7879869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1pt;margin-top:4.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5.3pt;margin-top:7.15pt;width:21.5pt;height:10.15pt;mso-wrap-style:none;v-text-anchor:middle" type="_x0000_t136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12.15pt;margin-top:12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pielgruppen - Viertelfinal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ruppe :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ruppe :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ruppe : 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ruppe : 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NW Hannov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otebooksbillig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Bundesbank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orwärts Lauf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Allstars Langenhg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ühlenberger S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SV Hildesheim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rivat Kicke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ickers Langenhg.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W Region Hann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Kicker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pielplan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pielzeit  :    10 Minuten ohne Pause und Seitenwechsel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6"/>
        <w:gridCol w:w="557"/>
        <w:gridCol w:w="3223"/>
        <w:gridCol w:w="450"/>
        <w:gridCol w:w="3118"/>
        <w:gridCol w:w="284"/>
        <w:gridCol w:w="425"/>
        <w:gridCol w:w="310"/>
        <w:gridCol w:w="4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p.F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Zei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Êrgebnis</w:t>
            </w:r>
          </w:p>
        </w:tc>
      </w:tr>
      <w:tr>
        <w:trPr>
          <w:trHeight w:val="141" w:hRule="atLeast"/>
        </w:trPr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6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NW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orwärts Lauf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7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otebooksbilli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Allstars Langenhag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8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undesbank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V Mühlenber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9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SV Hildeshei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0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orwärts Lauf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rivate Kick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Allstars Langenhag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ickers Langehg. I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2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V Mühlenbe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W Region Hannov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3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SV HIldes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Kick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4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rivate Kick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NW Hannov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5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Kickers Langehg,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Notebooksbillige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6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W Region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undesbank Hannov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7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4.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IT Kic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SG Kött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42:00Z</dcterms:created>
  <dc:creator>Klaus Adam</dc:creator>
  <dc:description/>
  <cp:keywords/>
  <dc:language>en-US</dc:language>
  <cp:lastModifiedBy>Klaus Adam</cp:lastModifiedBy>
  <cp:lastPrinted>2014-05-20T10:08:00Z</cp:lastPrinted>
  <dcterms:modified xsi:type="dcterms:W3CDTF">2014-06-04T05:16:00Z</dcterms:modified>
  <cp:revision>32</cp:revision>
  <dc:subject/>
  <dc:title/>
</cp:coreProperties>
</file>