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-79375</wp:posOffset>
                </wp:positionV>
                <wp:extent cx="3657600" cy="73152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-6.25pt" to="471.85pt,51.3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-255905</wp:posOffset>
                </wp:positionV>
                <wp:extent cx="3657600" cy="640080"/>
                <wp:effectExtent l="2540" t="14605" r="25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-20.15pt" to="446.8pt,30.2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-26670</wp:posOffset>
                </wp:positionV>
                <wp:extent cx="3383915" cy="1213485"/>
                <wp:effectExtent l="5080" t="1397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0" cy="12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2.1pt" to="521.9pt,93.4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-5.3pt;width:143.15pt;height:1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492288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0.1pt;margin-top:-7pt;width:21pt;height:2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5634343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1pt;margin-top:4.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5.3pt;margin-top:7.15pt;width:21.5pt;height:10.15pt;mso-wrap-style:none;v-text-anchor:middle" type="_x0000_t136">
            <v:path textpathok="t"/>
            <v:textpath on="t" fitshape="t" string="FFVH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212.15pt;margin-top:12.65pt;width:188.3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Gruppe  :</w:t>
      </w:r>
      <w:r>
        <w:rPr>
          <w:b/>
          <w:i/>
          <w:sz w:val="28"/>
          <w:szCs w:val="28"/>
          <w:lang w:val="en-US" w:eastAsia="en-US"/>
        </w:rPr>
        <w:t xml:space="preserve">    C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 w:eastAsia="en-US"/>
        </w:rPr>
        <w:t xml:space="preserve">Spielzeit : </w:t>
      </w:r>
      <w:r>
        <w:rPr>
          <w:b/>
          <w:i/>
          <w:sz w:val="28"/>
          <w:szCs w:val="28"/>
          <w:lang w:val="en-US" w:eastAsia="en-US"/>
        </w:rPr>
        <w:t xml:space="preserve">  10  Minuten ohne Pause und Seitenwechsel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Feld      :</w:t>
      </w:r>
      <w:r>
        <w:rPr>
          <w:b/>
          <w:i/>
          <w:sz w:val="28"/>
          <w:szCs w:val="28"/>
          <w:lang w:val="en-US" w:eastAsia="en-US"/>
        </w:rPr>
        <w:t xml:space="preserve">    C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0"/>
        <w:gridCol w:w="833"/>
        <w:gridCol w:w="782"/>
        <w:gridCol w:w="783"/>
        <w:gridCol w:w="437"/>
        <w:gridCol w:w="345"/>
        <w:gridCol w:w="222"/>
        <w:gridCol w:w="561"/>
        <w:gridCol w:w="782"/>
        <w:gridCol w:w="783"/>
        <w:gridCol w:w="709"/>
        <w:gridCol w:w="229"/>
        <w:gridCol w:w="28"/>
        <w:gridCol w:w="448"/>
        <w:gridCol w:w="304"/>
        <w:gridCol w:w="159"/>
        <w:gridCol w:w="143"/>
        <w:gridCol w:w="796"/>
        <w:gridCol w:w="19"/>
        <w:gridCol w:w="217"/>
        <w:gridCol w:w="7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S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Zei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Ergebnis: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Kicker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undesbank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.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ngenhagen Kickers I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llstars United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.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ivate Kickers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.3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undesbank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ngenhagen Kickers II.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.4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Kicker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llstars United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Private Kickers Hannover 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.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Kicker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ngenhagen Kickers II.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.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ivate Kicker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undesbank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.3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llstars United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.4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ngenhagen Kickers I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ivate Kickers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llstars United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Kicker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.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undesbank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.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ivate Kickers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Kicker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.3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ngenhagen Kickers I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.4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undesbank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llstars United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003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Ergebnisse und Tabelle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Gruppe  :  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FIT Kicker Hannov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Bundesbank Hannover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Kickers Langenhg.  II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Allstars United Hann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VSM Hannov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Private Kickers Hann.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nnschaft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re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unkt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latz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Kicker Hannov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: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: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undesbank Hann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: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ickers Langehg. I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:9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llstsars United Hann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: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: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:8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ivate Kickers Hann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: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851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6:00Z</dcterms:created>
  <dc:creator>Klaus Adam</dc:creator>
  <dc:description/>
  <cp:keywords/>
  <dc:language>en-US</dc:language>
  <cp:lastModifiedBy>Klaus Adam</cp:lastModifiedBy>
  <cp:lastPrinted>2014-05-30T06:22:00Z</cp:lastPrinted>
  <dcterms:modified xsi:type="dcterms:W3CDTF">2014-06-04T05:23:00Z</dcterms:modified>
  <cp:revision>12</cp:revision>
  <dc:subject/>
  <dc:title/>
</cp:coreProperties>
</file>