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793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6.25pt" to="471.85pt,51.3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-255905</wp:posOffset>
                </wp:positionV>
                <wp:extent cx="3657600" cy="640080"/>
                <wp:effectExtent l="2540" t="14605" r="25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-20.15pt" to="446.8pt,30.2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-26670</wp:posOffset>
                </wp:positionV>
                <wp:extent cx="3383915" cy="1213485"/>
                <wp:effectExtent l="5080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2.1pt" to="521.9pt,93.4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-5.3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438238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1pt;margin-top:-7pt;width:21pt;height:2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4172609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1pt;margin-top:4.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5.3pt;margin-top:7.15pt;width:21.5pt;height:10.15pt;mso-wrap-style:none;v-text-anchor:middle" type="_x0000_t136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12.15pt;margin-top:12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Gruppe  :</w:t>
      </w:r>
      <w:r>
        <w:rPr>
          <w:b/>
          <w:i/>
          <w:sz w:val="28"/>
          <w:szCs w:val="28"/>
          <w:lang w:val="en-US" w:eastAsia="en-US"/>
        </w:rPr>
        <w:t xml:space="preserve">    A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 w:eastAsia="en-US"/>
        </w:rPr>
        <w:t xml:space="preserve">Spielzeit : </w:t>
      </w:r>
      <w:r>
        <w:rPr>
          <w:b/>
          <w:i/>
          <w:sz w:val="28"/>
          <w:szCs w:val="28"/>
          <w:lang w:val="en-US" w:eastAsia="en-US"/>
        </w:rPr>
        <w:t xml:space="preserve">  10  Minuten ohne Pause und Seitenwechsel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Feld      :</w:t>
      </w:r>
      <w:r>
        <w:rPr>
          <w:b/>
          <w:i/>
          <w:sz w:val="28"/>
          <w:szCs w:val="28"/>
          <w:lang w:val="en-US" w:eastAsia="en-US"/>
        </w:rPr>
        <w:t xml:space="preserve">    A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833"/>
        <w:gridCol w:w="782"/>
        <w:gridCol w:w="783"/>
        <w:gridCol w:w="437"/>
        <w:gridCol w:w="345"/>
        <w:gridCol w:w="222"/>
        <w:gridCol w:w="561"/>
        <w:gridCol w:w="782"/>
        <w:gridCol w:w="783"/>
        <w:gridCol w:w="709"/>
        <w:gridCol w:w="229"/>
        <w:gridCol w:w="28"/>
        <w:gridCol w:w="448"/>
        <w:gridCol w:w="304"/>
        <w:gridCol w:w="159"/>
        <w:gridCol w:w="143"/>
        <w:gridCol w:w="796"/>
        <w:gridCol w:w="19"/>
        <w:gridCol w:w="217"/>
        <w:gridCol w:w="7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gebnis: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NW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erutospo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W Region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.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C Hellas Stadthagen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erutospo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W Region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.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NW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C Hellas Stadthagen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NW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W Region Han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C Hellas Stadthag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erutospo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henhagen Kickers 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.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W Region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C Hellas Stadthagen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NW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eruntorspo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C Hellas Stadthag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NW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W Region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 Hannover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.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erutospor Hann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ngenhagen Kickers I.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Ergebnisse und Tabelle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Gruppe  :  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FC Hellas Stadthag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VW Hannover Region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BSG Kötter Hannover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Kickers Langenhg. 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Herutospor Hannov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BNW United Hannover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nschaft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re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unkt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tz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C Hellas Stadthag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_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W Region Hanno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: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 Hanno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: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ickers Langenhg. 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: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erutospor Hanno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1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NW United Hannov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: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fvh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: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851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0:00Z</dcterms:created>
  <dc:creator>Klaus Adam</dc:creator>
  <dc:description/>
  <cp:keywords/>
  <dc:language>en-US</dc:language>
  <cp:lastModifiedBy>Klaus Adam</cp:lastModifiedBy>
  <cp:lastPrinted>2014-05-29T20:17:00Z</cp:lastPrinted>
  <dcterms:modified xsi:type="dcterms:W3CDTF">2014-06-04T06:25:00Z</dcterms:modified>
  <cp:revision>16</cp:revision>
  <dc:subject/>
  <dc:title/>
</cp:coreProperties>
</file>