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40"/>
          <w:szCs w:val="40"/>
          <w:u w:val="single"/>
        </w:rPr>
      </w:pPr>
      <w:r>
        <w:rPr>
          <w:rFonts w:cs="Arial" w:ascii="Century Gothic" w:hAnsi="Century Gothic"/>
          <w:b/>
          <w:sz w:val="40"/>
          <w:szCs w:val="40"/>
          <w:u w:val="single"/>
        </w:rPr>
        <w:t>Spielplan 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utsche Meisterschaft 27. Mai 200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1054"/>
        <w:gridCol w:w="228"/>
        <w:gridCol w:w="499"/>
        <w:gridCol w:w="873"/>
        <w:gridCol w:w="873"/>
        <w:gridCol w:w="297"/>
        <w:gridCol w:w="523"/>
        <w:gridCol w:w="47"/>
        <w:gridCol w:w="869"/>
        <w:gridCol w:w="869"/>
        <w:gridCol w:w="871"/>
        <w:gridCol w:w="115"/>
        <w:gridCol w:w="199"/>
        <w:gridCol w:w="18"/>
        <w:gridCol w:w="203"/>
        <w:gridCol w:w="179"/>
        <w:gridCol w:w="24"/>
        <w:gridCol w:w="261"/>
        <w:gridCol w:w="25"/>
        <w:gridCol w:w="94"/>
        <w:gridCol w:w="44"/>
        <w:gridCol w:w="236"/>
        <w:gridCol w:w="208"/>
        <w:gridCol w:w="270"/>
        <w:gridCol w:w="41"/>
        <w:gridCol w:w="130"/>
        <w:gridCol w:w="41"/>
        <w:gridCol w:w="168"/>
        <w:gridCol w:w="19"/>
        <w:gridCol w:w="40"/>
        <w:gridCol w:w="79"/>
      </w:tblGrid>
      <w:tr>
        <w:trPr>
          <w:cantSplit w:val="true"/>
        </w:trPr>
        <w:tc>
          <w:tcPr>
            <w:tcW w:w="4772" w:type="dxa"/>
            <w:gridSpan w:val="7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Vorrunde :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0345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2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Gruppe         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:</w:t>
            </w:r>
          </w:p>
        </w:tc>
        <w:tc>
          <w:tcPr>
            <w:tcW w:w="8115" w:type="dxa"/>
            <w:gridSpan w:val="29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C</w:t>
            </w:r>
          </w:p>
        </w:tc>
      </w:tr>
      <w:tr>
        <w:trPr/>
        <w:tc>
          <w:tcPr>
            <w:tcW w:w="2002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pielzeit       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:</w:t>
            </w:r>
          </w:p>
        </w:tc>
        <w:tc>
          <w:tcPr>
            <w:tcW w:w="8115" w:type="dxa"/>
            <w:gridSpan w:val="29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17 Minuten ohne Pause und Seitenwechsel</w:t>
            </w:r>
          </w:p>
        </w:tc>
      </w:tr>
      <w:tr>
        <w:trPr/>
        <w:tc>
          <w:tcPr>
            <w:tcW w:w="2002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latzanlage  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:</w:t>
            </w:r>
          </w:p>
        </w:tc>
        <w:tc>
          <w:tcPr>
            <w:tcW w:w="8115" w:type="dxa"/>
            <w:gridSpan w:val="29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B 3</w:t>
            </w:r>
          </w:p>
        </w:tc>
      </w:tr>
      <w:tr>
        <w:trPr/>
        <w:tc>
          <w:tcPr>
            <w:tcW w:w="10345" w:type="dxa"/>
            <w:gridSpan w:val="3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pN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Zeit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Spielpaarungen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pielpaarungen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rgebnis:</w:t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9.30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SG Martha Stiftun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.C.A. Klimmeck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</w:t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9.50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ley Fleisch Edewech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T Piel  Hattingen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.10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arren Partne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SG Martha Stiftung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.30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T Piel Hattinge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.C.A. Klimmeck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.50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ley Fleisch Edewech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arren Partner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1.10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T Piel Hattinge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SG Martha Stiftung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1.30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.C.A. Klimmec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ley Fleisch Edewecht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1.50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arren Partne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T Piel Hattingen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</w:t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.10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SG Martha Stiftun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ley Fleisch Edewecht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</w:t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.30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.C.A. Klimmec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arren Partner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0207" w:type="dxa"/>
            <w:gridSpan w:val="29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21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u w:val="single"/>
              </w:rPr>
              <w:t>Mittagspause von 12.50 Uhr – 13.20 Uhr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069" w:type="dxa"/>
            <w:gridSpan w:val="21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Ergebnisse und Tabelle :</w:t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SG Martha Stiftung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.C.A. Klimmeck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ley Fleisch Edewecht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T Piel Hattinge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arren Partner</w:t>
            </w:r>
          </w:p>
        </w:tc>
        <w:tc>
          <w:tcPr>
            <w:tcW w:w="1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ruppe :  C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7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annschaft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ore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unkte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latz</w:t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SG Martha Stiftu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bsv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9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</w:t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.C.A. Klimmec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bsv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: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ley Fleisch Edewech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bs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: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T Piel Hatting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: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bs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: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</w:t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arren Partn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bs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:9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</w:t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3:24:00Z</dcterms:created>
  <dc:creator>Klaus Adam</dc:creator>
  <dc:description/>
  <dc:language>en-US</dc:language>
  <cp:lastModifiedBy>Klaus Adam</cp:lastModifiedBy>
  <cp:lastPrinted>2006-05-28T09:37:00Z</cp:lastPrinted>
  <dcterms:modified xsi:type="dcterms:W3CDTF">2006-05-28T08:31:00Z</dcterms:modified>
  <cp:revision>28</cp:revision>
  <dc:subject/>
  <dc:title>Hhhhhh</dc:title>
</cp:coreProperties>
</file>