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pielplan 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tsche Meisterschaft 27. Mai 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055"/>
        <w:gridCol w:w="228"/>
        <w:gridCol w:w="500"/>
        <w:gridCol w:w="873"/>
        <w:gridCol w:w="873"/>
        <w:gridCol w:w="297"/>
        <w:gridCol w:w="523"/>
        <w:gridCol w:w="47"/>
        <w:gridCol w:w="869"/>
        <w:gridCol w:w="869"/>
        <w:gridCol w:w="871"/>
        <w:gridCol w:w="115"/>
        <w:gridCol w:w="200"/>
        <w:gridCol w:w="18"/>
        <w:gridCol w:w="204"/>
        <w:gridCol w:w="180"/>
        <w:gridCol w:w="24"/>
        <w:gridCol w:w="257"/>
        <w:gridCol w:w="25"/>
        <w:gridCol w:w="94"/>
        <w:gridCol w:w="44"/>
        <w:gridCol w:w="235"/>
        <w:gridCol w:w="208"/>
        <w:gridCol w:w="270"/>
        <w:gridCol w:w="171"/>
        <w:gridCol w:w="40"/>
        <w:gridCol w:w="168"/>
        <w:gridCol w:w="20"/>
        <w:gridCol w:w="40"/>
        <w:gridCol w:w="79"/>
      </w:tblGrid>
      <w:tr>
        <w:trPr>
          <w:cantSplit w:val="true"/>
        </w:trPr>
        <w:tc>
          <w:tcPr>
            <w:tcW w:w="47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orrunde  :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34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Gruppe       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B</w:t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pielzeit     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17 Minuten ohne Pause und Seitenwechsel</w:t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latzanlage 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114" w:type="dxa"/>
            <w:gridSpan w:val="28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A 2</w:t>
            </w:r>
          </w:p>
        </w:tc>
      </w:tr>
      <w:tr>
        <w:trPr/>
        <w:tc>
          <w:tcPr>
            <w:tcW w:w="1034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Nr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Zeit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Spielpaarungen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ielpaarungen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rgebnis: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9.3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au Rot Berl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Bernwardswiese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9.5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che Diagnostic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nseatische Kranken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1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Freizeittreff 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au Rot Berlin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3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nseatische Kranke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Bernwardswiese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5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che Diagnostic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Freizeittreff 91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1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nseatische Kranke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au Rot Berlin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3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Bernwardswie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che Diagnostics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5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Freizeittreff 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nseatische Kranken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.1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au Rot Berl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che Diagnostics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.30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Bernwardswie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Freizeittreff 91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Mittagpause von 12.50 Uhr – 13.2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1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rgebnisse und Tabell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  <w:tc>
          <w:tcPr>
            <w:tcW w:w="7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lau Rot Berlin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Bernwardswiese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che Diagnostics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nseatische Krankenkasse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Freizeittreff 91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 :  B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nnschaft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ore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kte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latz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Blau Rot Berlin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1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Bernwardswie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: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che Diagnostic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:4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anseatische Krank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:1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SG Freizeittreff 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: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3:23:00Z</dcterms:created>
  <dc:creator>Klaus Adam</dc:creator>
  <dc:description/>
  <dc:language>en-US</dc:language>
  <cp:lastModifiedBy>Klaus Adam</cp:lastModifiedBy>
  <cp:lastPrinted>2006-05-28T09:22:00Z</cp:lastPrinted>
  <dcterms:modified xsi:type="dcterms:W3CDTF">2006-05-28T08:31:00Z</dcterms:modified>
  <cp:revision>32</cp:revision>
  <dc:subject/>
  <dc:title>Hhhhhh</dc:title>
</cp:coreProperties>
</file>