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t>Spielplan  :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utsche Meisterschaft 27. Mai 2006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068"/>
        <w:gridCol w:w="229"/>
        <w:gridCol w:w="512"/>
        <w:gridCol w:w="880"/>
        <w:gridCol w:w="880"/>
        <w:gridCol w:w="303"/>
        <w:gridCol w:w="528"/>
        <w:gridCol w:w="48"/>
        <w:gridCol w:w="880"/>
        <w:gridCol w:w="880"/>
        <w:gridCol w:w="880"/>
        <w:gridCol w:w="117"/>
        <w:gridCol w:w="163"/>
        <w:gridCol w:w="15"/>
        <w:gridCol w:w="177"/>
        <w:gridCol w:w="157"/>
        <w:gridCol w:w="20"/>
        <w:gridCol w:w="340"/>
        <w:gridCol w:w="119"/>
        <w:gridCol w:w="44"/>
        <w:gridCol w:w="239"/>
        <w:gridCol w:w="218"/>
        <w:gridCol w:w="274"/>
        <w:gridCol w:w="41"/>
        <w:gridCol w:w="130"/>
        <w:gridCol w:w="41"/>
        <w:gridCol w:w="170"/>
        <w:gridCol w:w="20"/>
        <w:gridCol w:w="41"/>
        <w:gridCol w:w="58"/>
        <w:gridCol w:w="25"/>
      </w:tblGrid>
      <w:tr>
        <w:trPr>
          <w:cantSplit w:val="true"/>
        </w:trPr>
        <w:tc>
          <w:tcPr>
            <w:tcW w:w="4829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Vorrunde   :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9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1045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ruppe         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200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A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ielzeit       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200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7 Minuten ohne Pause und Seitenwechsel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latzanlage  </w:t>
            </w:r>
          </w:p>
        </w:tc>
        <w:tc>
          <w:tcPr>
            <w:tcW w:w="229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8200" w:type="dxa"/>
            <w:gridSpan w:val="29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A 1</w:t>
            </w:r>
          </w:p>
        </w:tc>
      </w:tr>
      <w:tr>
        <w:trPr/>
        <w:tc>
          <w:tcPr>
            <w:tcW w:w="1045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N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Zeit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ielpaarungen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rgebnis: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3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Stern Kass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M Hannover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.5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t Weiß Ostersba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SECO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1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binius - Clinik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Stern Kassel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3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SE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M Hannover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5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t Weiß Ostersba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binis - Clinikum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1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SE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Stern Kassel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3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M Hannov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t Weiß Ostersbaum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.5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binius - Clinik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SECO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1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Stern Kass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t Weiß Ostersbaum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.30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M Hannov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binius - Clinikum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: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03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285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Mittagspause von 12.50  Uhr – 13.20 Uh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9153" w:type="dxa"/>
            <w:gridSpan w:val="20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Ergebnisse und Tabelle :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27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34" w:hRule="atLeast"/>
        </w:trPr>
        <w:tc>
          <w:tcPr>
            <w:tcW w:w="2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G Stern Kasse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M Hannover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t Weiß Ostersbaum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SEC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binius - Clinikum</w:t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uppe :  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nnschaft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re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kte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atz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SG Stern Kassel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: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SM Hanno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: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ot Weiß Ostersba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SE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: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ubinius - Clinik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bs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: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3:23:00Z</dcterms:created>
  <dc:creator>Klaus Adam</dc:creator>
  <dc:description/>
  <dc:language>en-US</dc:language>
  <cp:lastModifiedBy>Klaus Adam</cp:lastModifiedBy>
  <cp:lastPrinted>2006-05-28T09:35:00Z</cp:lastPrinted>
  <dcterms:modified xsi:type="dcterms:W3CDTF">2006-05-28T08:31:00Z</dcterms:modified>
  <cp:revision>34</cp:revision>
  <dc:subject/>
  <dc:title>Hhhhhh</dc:title>
</cp:coreProperties>
</file>