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097405" cy="379095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7360" cy="37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1.95pt" to="480.15pt,41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-85725</wp:posOffset>
                </wp:positionV>
                <wp:extent cx="2096770" cy="433705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43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-6.75pt" to="315pt,2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81940</wp:posOffset>
                </wp:positionV>
                <wp:extent cx="1939925" cy="7588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-22.2pt" to="422.35pt,37.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30.25pt;width:116.8pt;height:1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58595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15pt;margin-top:12pt;width:353.35pt;height:27.55pt;mso-wrap-style:none;v-text-anchor:middle" type="_x0000_t136">
            <v:path textpathok="t"/>
            <v:textpath on="t" fitshape="t" string="FreizeitFußballVerein Hannover e.V.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25pt;margin-top:-14.75pt;width:25.8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5034593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.05pt;margin-top:0.2pt;width:18.65pt;height:15.55pt;mso-wrap-style:none;v-text-anchor:middle;rotation:15" type="_x0000_t172">
            <v:path textpathok="t"/>
            <v:textpath on="t" fitshape="t" string="FFV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18.4pt;margin-top:12.15pt;width:184.7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t>Spielplan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  <w:t>Nikolaus - Turnier   20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36"/>
          <w:szCs w:val="36"/>
          <w:lang w:val="en-US" w:eastAsia="en-US"/>
        </w:rPr>
      </w:pPr>
      <w:r>
        <w:rPr>
          <w:b/>
          <w:bCs/>
          <w:i/>
          <w:sz w:val="36"/>
          <w:szCs w:val="3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7"/>
        <w:gridCol w:w="310"/>
        <w:gridCol w:w="591"/>
        <w:gridCol w:w="732"/>
        <w:gridCol w:w="1019"/>
        <w:gridCol w:w="1019"/>
        <w:gridCol w:w="71"/>
        <w:gridCol w:w="450"/>
        <w:gridCol w:w="591"/>
        <w:gridCol w:w="1020"/>
        <w:gridCol w:w="1020"/>
        <w:gridCol w:w="210"/>
        <w:gridCol w:w="358"/>
        <w:gridCol w:w="458"/>
        <w:gridCol w:w="38"/>
        <w:gridCol w:w="42"/>
        <w:gridCol w:w="360"/>
        <w:gridCol w:w="95"/>
        <w:gridCol w:w="497"/>
      </w:tblGrid>
      <w:tr>
        <w:trPr/>
        <w:tc>
          <w:tcPr>
            <w:tcW w:w="4192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 w:val="32"/>
                <w:szCs w:val="32"/>
                <w:lang w:val="it-IT"/>
              </w:rPr>
              <w:t>Finale       :</w:t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103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:</w:t>
            </w:r>
          </w:p>
        </w:tc>
        <w:tc>
          <w:tcPr>
            <w:tcW w:w="8571" w:type="dxa"/>
            <w:gridSpan w:val="1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8  Minuten ohne Pause und Seitenwechsel</w:t>
            </w:r>
          </w:p>
        </w:tc>
      </w:tr>
      <w:tr>
        <w:trPr/>
        <w:tc>
          <w:tcPr>
            <w:tcW w:w="10421" w:type="dxa"/>
            <w:gridSpan w:val="2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pNr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Ze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d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Mannschaften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rgebnis :</w:t>
            </w:r>
          </w:p>
        </w:tc>
      </w:tr>
      <w:tr>
        <w:trPr/>
        <w:tc>
          <w:tcPr>
            <w:tcW w:w="10421" w:type="dxa"/>
            <w:gridSpan w:val="20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Spiel um Platz 3 -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and nicht statt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</w:tr>
      <w:tr>
        <w:trPr/>
        <w:tc>
          <w:tcPr>
            <w:tcW w:w="5282" w:type="dxa"/>
            <w:gridSpan w:val="8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Spiel um Platz 1 - 2</w:t>
            </w:r>
          </w:p>
        </w:tc>
        <w:tc>
          <w:tcPr>
            <w:tcW w:w="4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5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6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ivate Uni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s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llstars Team Wigga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44"/>
                <w:szCs w:val="44"/>
                <w:lang w:val="it-IT"/>
              </w:rPr>
            </w:pPr>
            <w:r>
              <w:rPr>
                <w:b/>
                <w:i/>
                <w:sz w:val="44"/>
                <w:szCs w:val="4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848" w:type="dxa"/>
            <w:gridSpan w:val="7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ch 8 Mete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Endstand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74"/>
        <w:gridCol w:w="746"/>
        <w:gridCol w:w="900"/>
        <w:gridCol w:w="3577"/>
      </w:tblGrid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Allstars Wigga Hildesheim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Private United Hannov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Kickers Langenhagen 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Rick Jam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nicht ermittel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C Russia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. FC Werkheim 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474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REWE Lehrt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.HFC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Die Söldn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DS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Hannover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BNW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.FK Misbur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Blue Lions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nicht ermittel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tadtwerke Duisbur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Gemeinde Uetze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Energy Allsta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Budenzauber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Notebooksbilliger Sarsted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HDI-Gerling Versicherung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Allstars United Hannover I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United Kickers Hannover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Private Unite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Sauerland Stern Hotel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Kety Bau Hannov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VfL Lok Südstadt 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Klus 99 Bril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Hüttenes Albertus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H.A. Bumke Hannov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a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FC Hellas Stadthag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1:00Z</dcterms:created>
  <dc:creator>Klaus Adam</dc:creator>
  <dc:description/>
  <cp:keywords/>
  <dc:language>en-US</dc:language>
  <cp:lastModifiedBy>Klaus Adam</cp:lastModifiedBy>
  <cp:lastPrinted>2013-12-11T10:34:00Z</cp:lastPrinted>
  <dcterms:modified xsi:type="dcterms:W3CDTF">2013-12-11T10:10:00Z</dcterms:modified>
  <cp:revision>10</cp:revision>
  <dc:subject/>
  <dc:title/>
</cp:coreProperties>
</file>