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30.25pt;width:116.8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02857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828325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18.6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Spielplan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Nikolaus -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4"/>
          <w:szCs w:val="44"/>
          <w:lang w:val="en-US" w:eastAsia="en-US"/>
        </w:rPr>
      </w:pPr>
      <w:r>
        <w:rPr>
          <w:b/>
          <w:bCs/>
          <w:i/>
          <w:sz w:val="44"/>
          <w:szCs w:val="44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7"/>
        <w:gridCol w:w="310"/>
        <w:gridCol w:w="591"/>
        <w:gridCol w:w="732"/>
        <w:gridCol w:w="1019"/>
        <w:gridCol w:w="1019"/>
        <w:gridCol w:w="71"/>
        <w:gridCol w:w="450"/>
        <w:gridCol w:w="856"/>
        <w:gridCol w:w="755"/>
        <w:gridCol w:w="1020"/>
        <w:gridCol w:w="210"/>
        <w:gridCol w:w="358"/>
        <w:gridCol w:w="458"/>
        <w:gridCol w:w="80"/>
        <w:gridCol w:w="360"/>
        <w:gridCol w:w="592"/>
      </w:tblGrid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Gruppe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C</w:t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eld :  3</w:t>
            </w:r>
          </w:p>
        </w:tc>
        <w:tc>
          <w:tcPr>
            <w:tcW w:w="3833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G Hannover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7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8571" w:type="dxa"/>
            <w:gridSpan w:val="1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it-IT"/>
              </w:rPr>
              <w:t>8 Minuten ohne Pause und Seitenwechsel</w:t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Nr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e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d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rgebnis :</w:t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üttenes Albertus Wer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mer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DI-Gerling  Versic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tadtwerke Du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.A. Bumk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üttenes Albertus Werk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.A. Bum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merod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tadtwerke Du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DI-Gerlin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Private United 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üttenes Albertus Wer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.A. Bumk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tadtwerke Du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DI-Gerl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merod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.A. Bum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üttenes Albertus Wer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DI-Gerlin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tadtwerke Du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merod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.A. Bum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DI-Gerlin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mer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üttenes Albert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tadtwerke Du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DI-Gerl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.A. Bumk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tadtwerke Du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mer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üttenes Albertus Werk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.A. Bum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DI-Gerlin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tadtwerke Du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üttenes Albertus Werk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mer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6:00Z</dcterms:created>
  <dc:creator>Klaus Adam</dc:creator>
  <dc:description/>
  <cp:keywords/>
  <dc:language>en-US</dc:language>
  <cp:lastModifiedBy>Klaus Adam</cp:lastModifiedBy>
  <cp:lastPrinted>2013-12-04T10:07:00Z</cp:lastPrinted>
  <dcterms:modified xsi:type="dcterms:W3CDTF">2013-12-11T08:39:00Z</dcterms:modified>
  <cp:revision>10</cp:revision>
  <dc:subject/>
  <dc:title/>
</cp:coreProperties>
</file>