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1135</wp:posOffset>
                </wp:positionH>
                <wp:positionV relativeFrom="paragraph">
                  <wp:posOffset>151765</wp:posOffset>
                </wp:positionV>
                <wp:extent cx="2097405" cy="379095"/>
                <wp:effectExtent l="3175" t="14605" r="317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7360" cy="37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1.95pt" to="480.15pt,41.7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4365</wp:posOffset>
                </wp:positionH>
                <wp:positionV relativeFrom="paragraph">
                  <wp:posOffset>-85725</wp:posOffset>
                </wp:positionV>
                <wp:extent cx="2096770" cy="433705"/>
                <wp:effectExtent l="3175" t="14605" r="31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6640" cy="43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-6.75pt" to="315pt,27.3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281940</wp:posOffset>
                </wp:positionV>
                <wp:extent cx="1939925" cy="758825"/>
                <wp:effectExtent l="5715" t="13335" r="57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0040" cy="75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-22.2pt" to="422.35pt,37.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3pt;margin-top:-30.25pt;width:116.8pt;height:12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5088577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3.15pt;margin-top:12pt;width:353.35pt;height:27.55pt;mso-wrap-style:none;v-text-anchor:middle" type="_x0000_t136">
            <v:path textpathok="t"/>
            <v:textpath on="t" fitshape="t" string="FreizeitFußballVerein Hannover e.V.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8.25pt;margin-top:-14.75pt;width:25.8pt;height:26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36328142" r:id="rId4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0.05pt;margin-top:0.2pt;width:18.65pt;height:15.55pt;mso-wrap-style:none;v-text-anchor:middle;rotation:15" type="_x0000_t172">
            <v:path textpathok="t"/>
            <v:textpath on="t" fitshape="t" string="FFVH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18.4pt;margin-top:12.15pt;width:184.75pt;height:15.55pt;mso-wrap-style:none;v-text-anchor:middle" type="_x0000_t136">
            <v:path textpathok="t"/>
            <v:textpath on="t" fitshape="t" string="für Betriebs - und - Freizeitsport" style="font-family:&quot;Times New Roman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sz w:val="40"/>
          <w:szCs w:val="40"/>
          <w:lang w:val="en-US" w:eastAsia="en-US"/>
        </w:rPr>
      </w:pPr>
      <w:r>
        <w:rPr>
          <w:b/>
          <w:bCs/>
          <w:i/>
          <w:sz w:val="40"/>
          <w:szCs w:val="40"/>
          <w:lang w:val="en-US" w:eastAsia="en-US"/>
        </w:rPr>
        <w:t>Spielplan 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40"/>
          <w:szCs w:val="40"/>
          <w:lang w:val="en-US" w:eastAsia="en-US"/>
        </w:rPr>
      </w:pPr>
      <w:r>
        <w:rPr>
          <w:b/>
          <w:bCs/>
          <w:i/>
          <w:sz w:val="40"/>
          <w:szCs w:val="4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36"/>
          <w:szCs w:val="36"/>
          <w:lang w:val="en-US" w:eastAsia="en-US"/>
        </w:rPr>
      </w:pPr>
      <w:r>
        <w:rPr>
          <w:b/>
          <w:bCs/>
          <w:i/>
          <w:sz w:val="36"/>
          <w:szCs w:val="36"/>
          <w:lang w:val="en-US" w:eastAsia="en-US"/>
        </w:rPr>
        <w:t>Paul Ernst Turnier 201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36"/>
          <w:szCs w:val="36"/>
          <w:lang w:val="en-US" w:eastAsia="en-US"/>
        </w:rPr>
      </w:pPr>
      <w:r>
        <w:rPr>
          <w:b/>
          <w:bCs/>
          <w:i/>
          <w:sz w:val="36"/>
          <w:szCs w:val="36"/>
          <w:lang w:val="en-US"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47"/>
        <w:gridCol w:w="310"/>
        <w:gridCol w:w="591"/>
        <w:gridCol w:w="732"/>
        <w:gridCol w:w="1019"/>
        <w:gridCol w:w="1019"/>
        <w:gridCol w:w="71"/>
        <w:gridCol w:w="450"/>
        <w:gridCol w:w="856"/>
        <w:gridCol w:w="755"/>
        <w:gridCol w:w="1020"/>
        <w:gridCol w:w="210"/>
        <w:gridCol w:w="358"/>
        <w:gridCol w:w="458"/>
        <w:gridCol w:w="80"/>
        <w:gridCol w:w="360"/>
        <w:gridCol w:w="592"/>
      </w:tblGrid>
      <w:tr>
        <w:trPr/>
        <w:tc>
          <w:tcPr>
            <w:tcW w:w="154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Gruppe</w:t>
            </w:r>
          </w:p>
        </w:tc>
        <w:tc>
          <w:tcPr>
            <w:tcW w:w="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: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it-IT"/>
              </w:rPr>
              <w:t>B</w:t>
            </w:r>
          </w:p>
        </w:tc>
        <w:tc>
          <w:tcPr>
            <w:tcW w:w="10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0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Feld : 2</w:t>
            </w:r>
          </w:p>
        </w:tc>
        <w:tc>
          <w:tcPr>
            <w:tcW w:w="3833" w:type="dxa"/>
            <w:gridSpan w:val="8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Coca Cola</w:t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7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3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Spielzeit</w:t>
            </w:r>
          </w:p>
        </w:tc>
        <w:tc>
          <w:tcPr>
            <w:tcW w:w="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:</w:t>
            </w:r>
          </w:p>
        </w:tc>
        <w:tc>
          <w:tcPr>
            <w:tcW w:w="8571" w:type="dxa"/>
            <w:gridSpan w:val="15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it-IT"/>
              </w:rPr>
              <w:t>12 Minuten ohne Pause und Seitenwechsel</w:t>
            </w:r>
          </w:p>
        </w:tc>
      </w:tr>
      <w:tr>
        <w:trPr/>
        <w:tc>
          <w:tcPr>
            <w:tcW w:w="10421" w:type="dxa"/>
            <w:gridSpan w:val="18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SpNr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Zei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Fd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Mannschaft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Mannschaften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Ergebnis :</w:t>
            </w:r>
          </w:p>
        </w:tc>
      </w:tr>
      <w:tr>
        <w:trPr/>
        <w:tc>
          <w:tcPr>
            <w:tcW w:w="10421" w:type="dxa"/>
            <w:gridSpan w:val="18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9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fL Lok Südstad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rivate Kickers I.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9.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Energy Allstar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FC Werkheim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C Russia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C Hellas Stadthagen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0.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rivate Kickers I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nergy Allstars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0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fL Lok Südstad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C Russia Hannover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0.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 FC Werkhei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C Hellas Stadthagen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fL Lok Südstad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nergy Allstars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1.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C Hellas Stadthag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rivate Kickers I.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1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 FC Werkhei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C Russia Hannover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1.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nergy Allsta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C Hellas Stadthagen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2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 FC Werkhei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fL Lok Südstadt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2.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C Russia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rivat Kickers I.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2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C Hellas Stadthag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fL Lok Südstadt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2.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nergy Allsta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C Russia Hannover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3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rivate Kickers I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 FC Werkheim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Ohne Wert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rgebnisse und Tabelle 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883"/>
        <w:gridCol w:w="883"/>
        <w:gridCol w:w="883"/>
        <w:gridCol w:w="883"/>
        <w:gridCol w:w="883"/>
        <w:gridCol w:w="883"/>
        <w:gridCol w:w="842"/>
        <w:gridCol w:w="730"/>
        <w:gridCol w:w="570"/>
      </w:tblGrid>
      <w:tr>
        <w:trPr>
          <w:trHeight w:val="1134" w:hRule="atLeast"/>
          <w:cantSplit w:val="true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Gruppe  :  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rivate Kickers I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C Hellas Stadthg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nergy Allsta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FC Werkhei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C Russia Han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fB Lok Südstadt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Mannschaft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To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KT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L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rivate Kickers I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FV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: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: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o 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: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7: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ohne Wertung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C Hellas Stadthg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5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FV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: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: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: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6: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nergy Allsta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5: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FV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: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8: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FC Werkhei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o 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: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FV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: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i/>
                <w:lang w:val="it-IT"/>
              </w:rPr>
              <w:t>ohne Wertung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C Russia Hannov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: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: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FV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: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4: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fB Lok Südstad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5: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: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: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: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FV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4: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Cs/>
      <w:sz w:val="28"/>
      <w:szCs w:val="20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1:00Z</dcterms:created>
  <dc:creator>Klaus Adam</dc:creator>
  <dc:description/>
  <cp:keywords/>
  <dc:language>en-US</dc:language>
  <cp:lastModifiedBy>Klaus Adam</cp:lastModifiedBy>
  <cp:lastPrinted>2011-09-12T13:47:00Z</cp:lastPrinted>
  <dcterms:modified xsi:type="dcterms:W3CDTF">2013-12-01T03:30:00Z</dcterms:modified>
  <cp:revision>10</cp:revision>
  <dc:subject/>
  <dc:title/>
</cp:coreProperties>
</file>