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226060</wp:posOffset>
                </wp:positionV>
                <wp:extent cx="1811020" cy="321945"/>
                <wp:effectExtent l="2540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32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7.8pt" to="540.3pt,43.1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180340</wp:posOffset>
                </wp:positionV>
                <wp:extent cx="1811020" cy="368300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.2pt" to="326.55pt,43.1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-17145</wp:posOffset>
                </wp:positionV>
                <wp:extent cx="1675130" cy="6445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5080" cy="6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1.35pt" to="432.1pt,49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pt;margin-top:-8.4pt;width:125.55pt;height:13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642308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45pt;margin-top:-8.4pt;width:25.8pt;height:2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28002" r:id="rId4"/>
        </w:object>
      </w:r>
    </w:p>
    <w:p>
      <w:pPr>
        <w:pStyle w:val="Heading3"/>
        <w:tabs>
          <w:tab w:val="clear" w:pos="708"/>
          <w:tab w:val="left" w:pos="6639" w:leader="none"/>
        </w:tabs>
        <w:rPr>
          <w:b w:val="false"/>
          <w:b w:val="false"/>
          <w:bCs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bCs/>
          <w:i w:val="false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6pt;margin-top:8.25pt;width:321.55pt;height:22.75pt;mso-wrap-style:none;v-text-anchor:middle" type="_x0000_t136">
            <v:path textpathok="t"/>
            <v:textpath on="t" fitshape="t" string="FreizeitFußballVerein Hannover e.V.     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7.65pt;margin-top:4.95pt;width:22.35pt;height:19.8pt;mso-wrap-style:none;v-text-anchor:middle" type="_x0000_t172">
            <v:path textpathok="t"/>
            <v:textpath on="t" fitshape="t" string="FFVH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tabs>
          <w:tab w:val="clear" w:pos="708"/>
          <w:tab w:val="left" w:pos="6639" w:leader="none"/>
        </w:tabs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i w:val="false"/>
          <w:sz w:val="32"/>
          <w:szCs w:val="32"/>
          <w:lang w:val="en-US" w:eastAsia="en-US"/>
        </w:rPr>
        <w:pict>
          <v:shape id="shape_0" fillcolor="white" stroked="t" o:allowincell="f" style="position:absolute;margin-left:234.35pt;margin-top:12.6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3"/>
        <w:tabs>
          <w:tab w:val="clear" w:pos="708"/>
          <w:tab w:val="left" w:pos="6639" w:leader="none"/>
        </w:tabs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6"/>
          <w:szCs w:val="36"/>
        </w:rPr>
        <w:t>Spielplan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ielzeit  :   10 Minuten  ohne Pause und Seitenwechsel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32"/>
          <w:szCs w:val="32"/>
          <w:lang w:val="it-IT"/>
        </w:rPr>
        <w:t xml:space="preserve">Achtelfinale :          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6"/>
        <w:gridCol w:w="670"/>
        <w:gridCol w:w="846"/>
        <w:gridCol w:w="2983"/>
        <w:gridCol w:w="567"/>
        <w:gridCol w:w="2942"/>
        <w:gridCol w:w="415"/>
        <w:gridCol w:w="415"/>
        <w:gridCol w:w="310"/>
        <w:gridCol w:w="443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N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e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Zeit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ielpaarun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Ergebnis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983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3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1. Gruppe :  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4. Gruppe  :  D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3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2. Gruppe  :  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3. Gruppe  :  D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3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3. Gruppe  :  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2. Gruppe  :  D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3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4. Gruppe  :  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1. Gruppe  :  D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4.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1. Gruppe  : A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4. Gruppe  : B 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4.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2. Gruppe  : A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3. Gruppe  : B 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4.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3. Gruppe : A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2. Gruppe :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4.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Gruppe : A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Gruppe :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6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telfinale 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eger Spiel   5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eger Spiel   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it-IT"/>
              </w:rPr>
              <w:t>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 5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5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 5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 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6:00Z</dcterms:created>
  <dc:creator>Klaus Adam</dc:creator>
  <dc:description/>
  <cp:keywords/>
  <dc:language>en-US</dc:language>
  <cp:lastModifiedBy>Klaus Adam</cp:lastModifiedBy>
  <cp:lastPrinted>2013-05-20T13:29:00Z</cp:lastPrinted>
  <dcterms:modified xsi:type="dcterms:W3CDTF">2013-05-20T11:53:00Z</dcterms:modified>
  <cp:revision>8</cp:revision>
  <dc:subject/>
  <dc:title/>
</cp:coreProperties>
</file>