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112395</wp:posOffset>
                </wp:positionV>
                <wp:extent cx="1811020" cy="321945"/>
                <wp:effectExtent l="2540" t="1460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32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85pt" to="383.6pt,34.1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0955</wp:posOffset>
                </wp:positionV>
                <wp:extent cx="1811020" cy="368300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16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.65pt" to="284.15pt,30.6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7pt;margin-top:-10.15pt;width:125.55pt;height:13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11397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1680</wp:posOffset>
                </wp:positionH>
                <wp:positionV relativeFrom="paragraph">
                  <wp:posOffset>-75565</wp:posOffset>
                </wp:positionV>
                <wp:extent cx="1675130" cy="64452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5080" cy="6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-5.95pt" to="490.25pt,44.7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5.95pt;margin-top:-5.9pt;width:23.25pt;height:23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9342235" r:id="rId4"/>
        </w:objec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52"/>
          <w:szCs w:val="52"/>
          <w:lang w:val="it-IT" w:eastAsia="en-US"/>
        </w:rPr>
      </w:pPr>
      <w:r>
        <w:rPr>
          <w:rFonts w:cs="Calibri" w:ascii="Calibri" w:hAnsi="Calibri"/>
          <w:b/>
          <w:bCs/>
          <w:sz w:val="52"/>
          <w:szCs w:val="5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1.45pt;margin-top:31.05pt;width:188.35pt;height:15.55pt;mso-wrap-style:none;v-text-anchor:middle" type="_x0000_t136">
            <v:path textpathok="t"/>
            <v:textpath on="t" fitshape="t" string="für  Betriebs - und - Freizeitsport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6pt;margin-top:7.2pt;width:383.35pt;height:27.55pt;mso-wrap-style:none;v-text-anchor:middle" type="_x0000_t136">
            <v:path textpathok="t"/>
            <v:textpath on="t" fitshape="t" string="FreizeitFußballVerein Hannover e.V.     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.75pt;margin-top:7.2pt;width:24.05pt;height:18.4pt;mso-wrap-style:none;v-text-anchor:middle" type="_x0000_t172">
            <v:path textpathok="t"/>
            <v:textpath on="t" fitshape="t" string="FFVH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  <w:lang w:val="it-IT"/>
        </w:rPr>
      </w:pPr>
      <w:r>
        <w:rPr>
          <w:b/>
          <w:i/>
          <w:sz w:val="52"/>
          <w:szCs w:val="52"/>
          <w:lang w:val="it-IT"/>
        </w:rPr>
        <w:t>Spielplan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8"/>
          <w:lang w:val="it-IT"/>
        </w:rPr>
      </w:pPr>
      <w:r>
        <w:rPr>
          <w:b/>
          <w:i/>
          <w:sz w:val="10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ppe    :   C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elzeit  :   15  Minuten ohne Pause und Seitenwechsel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3"/>
        <w:gridCol w:w="898"/>
        <w:gridCol w:w="2929"/>
        <w:gridCol w:w="567"/>
        <w:gridCol w:w="2835"/>
        <w:gridCol w:w="284"/>
        <w:gridCol w:w="548"/>
        <w:gridCol w:w="236"/>
        <w:gridCol w:w="59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SpNr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d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Zei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Ergebni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Netrada 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EWE Lehr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0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.HFC Ha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Langenhagen Kicker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0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C Hel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Netrada  V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1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EWE Leh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.HFC Hannov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1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Langenhagen Kick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C Hellas Stadthg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1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.HFC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Netrada V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2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Langenhagen Kick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EWE Lehrt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2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C Hellas Stadth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.HFC Hannov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2.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Netrada 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Langenhagen Kicker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3.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EWE Leh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C Hellas Stadthg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3.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Bundes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Glasvoll Ranger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Ergebnisse und Tabellen :         </w:t>
      </w:r>
    </w:p>
    <w:p>
      <w:pPr>
        <w:pStyle w:val="Normal"/>
        <w:rPr>
          <w:b/>
          <w:b/>
          <w:i/>
          <w:i/>
          <w:sz w:val="10"/>
          <w:szCs w:val="36"/>
          <w:lang w:val="en-US" w:eastAsia="en-US"/>
        </w:rPr>
      </w:pPr>
      <w:r>
        <w:rPr>
          <w:b/>
          <w:i/>
          <w:sz w:val="10"/>
          <w:szCs w:val="36"/>
          <w:lang w:val="en-US" w:eastAsia="en-US"/>
        </w:rPr>
        <w:t xml:space="preserve">            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7"/>
        <w:gridCol w:w="771"/>
        <w:gridCol w:w="771"/>
        <w:gridCol w:w="771"/>
        <w:gridCol w:w="771"/>
        <w:gridCol w:w="771"/>
        <w:gridCol w:w="970"/>
        <w:gridCol w:w="1041"/>
        <w:gridCol w:w="792"/>
      </w:tblGrid>
      <w:tr>
        <w:trPr>
          <w:trHeight w:val="1134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Gruppe :  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FC Hella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EWE Lehr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1.HFC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Langenhagen K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Netrada  V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Mannschafte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T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unkt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Platz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C Hell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REWE Lehr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1. HFC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Langenhagen  K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Netreda  V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ffv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9:00Z</dcterms:created>
  <dc:creator>Klaus Adam</dc:creator>
  <dc:description/>
  <cp:keywords/>
  <dc:language>en-US</dc:language>
  <cp:lastModifiedBy>Klaus Adam</cp:lastModifiedBy>
  <cp:lastPrinted>2013-05-20T14:32:00Z</cp:lastPrinted>
  <dcterms:modified xsi:type="dcterms:W3CDTF">2013-05-20T12:32:00Z</dcterms:modified>
  <cp:revision>12</cp:revision>
  <dc:subject/>
  <dc:title/>
</cp:coreProperties>
</file>