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jc w:val="left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5875</wp:posOffset>
                </wp:positionV>
                <wp:extent cx="3657600" cy="73152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25pt" to="434.05pt,58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-327660</wp:posOffset>
                </wp:positionV>
                <wp:extent cx="3168015" cy="1213485"/>
                <wp:effectExtent l="5715" t="13970" r="571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25.8pt" to="362.7pt,69.7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pt;margin-top:-38pt;width:143.1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092941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1pt;margin-top:-34.9pt;width:57.55pt;height:5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6979174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9pt;margin-top:-6.2pt;width:29.95pt;height:21.55pt;mso-wrap-style:none;v-text-anchor:middle" type="_x0000_t172">
            <v:path textpathok="t"/>
            <v:textpath on="t" fitshape="t" string="FFVH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9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8415</wp:posOffset>
                </wp:positionV>
                <wp:extent cx="3657600" cy="640080"/>
                <wp:effectExtent l="2540" t="14605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45pt" to="523.6pt,51.8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67.75pt;margin-top:3.65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Hallen – Meisterschaft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aison : 2013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1. Spieltag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Spielzeit  :</w:t>
      </w:r>
      <w:r>
        <w:rPr>
          <w:b/>
          <w:i/>
          <w:sz w:val="28"/>
          <w:szCs w:val="28"/>
          <w:lang w:val="en-US" w:eastAsia="en-US"/>
        </w:rPr>
        <w:t xml:space="preserve">    12 Minuten ohne Pause und Seitenwechsel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>Spieltag  :</w:t>
      </w:r>
      <w:r>
        <w:rPr>
          <w:b/>
          <w:i/>
          <w:sz w:val="28"/>
          <w:szCs w:val="28"/>
          <w:lang w:val="en-US" w:eastAsia="en-US"/>
        </w:rPr>
        <w:t xml:space="preserve">    21.02.2013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6"/>
        <w:gridCol w:w="600"/>
        <w:gridCol w:w="2693"/>
        <w:gridCol w:w="567"/>
        <w:gridCol w:w="2693"/>
        <w:gridCol w:w="425"/>
        <w:gridCol w:w="426"/>
        <w:gridCol w:w="141"/>
        <w:gridCol w:w="284"/>
        <w:gridCol w:w="5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annschaf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gebnis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V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pict>
          <v:shape id="shape_0" fillcolor="black" stroked="t" o:allowincell="f" style="position:absolute;margin-left:25.9pt;margin-top:187.85pt;width:487.45pt;height:33.7pt;mso-wrap-style:none;v-text-anchor:middle" type="_x0000_t172">
            <v:path textpathok="t"/>
            <v:textpath on="t" fitshape="t" string="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f" o:allowincell="f" style="position:absolute;margin-left:113.3pt;margin-top:169.9pt;width:24.7pt;height:50.95pt;mso-wrap-style:none;v-text-anchor:middle" type="_x0000_t136">
            <v:path textpathok="t"/>
            <v:textpath on="t" fitshape="t" string="F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214.1pt;margin-top:169.9pt;width:28.45pt;height:50.95pt;mso-wrap-style:none;v-text-anchor:middle" type="_x0000_t136">
            <v:path textpathok="t"/>
            <v:textpath on="t" fitshape="t" string="V" style="font-family:&quot;Arial Black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322.1pt;margin-top:169.9pt;width:30.7pt;height:50.95pt;mso-wrap-style:none;v-text-anchor:middle" type="_x0000_t136">
            <v:path textpathok="t"/>
            <v:textpath on="t" fitshape="t" string="H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4:00Z</dcterms:created>
  <dc:creator>Klaus Adam</dc:creator>
  <dc:description/>
  <cp:keywords/>
  <dc:language>en-US</dc:language>
  <cp:lastModifiedBy>Klaus Adam</cp:lastModifiedBy>
  <cp:lastPrinted>2013-01-22T16:54:00Z</cp:lastPrinted>
  <dcterms:modified xsi:type="dcterms:W3CDTF">2013-01-24T09:28:00Z</dcterms:modified>
  <cp:revision>21</cp:revision>
  <dc:subject/>
  <dc:title/>
</cp:coreProperties>
</file>