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660"/>
        <w:gridCol w:w="279"/>
        <w:gridCol w:w="1619"/>
        <w:gridCol w:w="2382"/>
        <w:gridCol w:w="2382"/>
        <w:gridCol w:w="1802"/>
        <w:gridCol w:w="90"/>
        <w:gridCol w:w="269"/>
        <w:gridCol w:w="547"/>
        <w:gridCol w:w="165"/>
      </w:tblGrid>
      <w:tr>
        <w:trPr/>
        <w:tc>
          <w:tcPr>
            <w:tcW w:w="3233" w:type="dxa"/>
            <w:gridSpan w:val="5"/>
            <w:tcBorders/>
          </w:tcPr>
          <w:p>
            <w:pPr>
              <w:pStyle w:val="Heading8"/>
              <w:rPr>
                <w:rFonts w:ascii="Times New Roman" w:hAnsi="Times New Roman" w:cs="Times New Roman"/>
                <w:bCs w:val="false"/>
                <w:i/>
                <w:i/>
                <w:sz w:val="32"/>
                <w:szCs w:val="32"/>
                <w:u w:val="dash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32"/>
                <w:szCs w:val="32"/>
                <w:u w:val="dash"/>
              </w:rPr>
              <w:t xml:space="preserve">Turnierordnung  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4"/>
                <w:szCs w:val="24"/>
                <w:u w:val="dash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24"/>
                <w:szCs w:val="24"/>
                <w:u w:val="dash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705" w:type="dxa"/>
            <w:gridSpan w:val="11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Wir spielen nach der aufgeführten Turnierordnung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70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Ansonsten haben die Regeln des DFB bzw. NFV und des FFVH e.V. Gültigkeit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997" w:type="dxa"/>
            <w:gridSpan w:val="7"/>
            <w:tcBorders/>
          </w:tcPr>
          <w:p>
            <w:pPr>
              <w:pStyle w:val="Heading5"/>
              <w:rPr>
                <w:rFonts w:ascii="Times New Roman" w:hAnsi="Times New Roman" w:cs="Times New Roman"/>
                <w:i/>
                <w:i/>
                <w:sz w:val="24"/>
                <w:u w:val="dash"/>
              </w:rPr>
            </w:pPr>
            <w:r>
              <w:rPr>
                <w:rFonts w:cs="Times New Roman" w:ascii="Times New Roman" w:hAnsi="Times New Roman"/>
                <w:i/>
                <w:sz w:val="24"/>
                <w:u w:val="dash"/>
              </w:rPr>
              <w:t>Spielberechtigung</w:t>
            </w:r>
          </w:p>
        </w:tc>
        <w:tc>
          <w:tcPr>
            <w:tcW w:w="27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dash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dash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3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705" w:type="dxa"/>
            <w:gridSpan w:val="11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Es dürfen keine Spieler der 4 höchsten Spielklassen des DFB eingesetzt werden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889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9"/>
            <w:tcBorders/>
          </w:tcPr>
          <w:p>
            <w:pPr>
              <w:pStyle w:val="Heading5"/>
              <w:rPr>
                <w:rFonts w:ascii="Times New Roman" w:hAnsi="Times New Roman" w:cs="Times New Roman"/>
                <w:i/>
                <w:i/>
                <w:sz w:val="24"/>
                <w:u w:val="dash"/>
              </w:rPr>
            </w:pPr>
            <w:r>
              <w:rPr>
                <w:rFonts w:cs="Times New Roman" w:ascii="Times New Roman" w:hAnsi="Times New Roman"/>
                <w:i/>
                <w:sz w:val="24"/>
                <w:u w:val="dash"/>
              </w:rPr>
              <w:t>Mannschaft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dash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dash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214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.</w:t>
            </w:r>
          </w:p>
        </w:tc>
        <w:tc>
          <w:tcPr>
            <w:tcW w:w="9214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Zu einer Mannschaft können bis zu 11 Spieler gehören.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Auf dem Spielfeld dürfen aber nur 5 Spieler eingesetzt werden.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 1 Torwart – 4 Feldspieler ) Auswechseln kann nach den Regeln erfolgen.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Ausgewechselte Spieler dürfen wieder eingewechselt werden.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.</w:t>
            </w:r>
          </w:p>
        </w:tc>
        <w:tc>
          <w:tcPr>
            <w:tcW w:w="10030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Fliegender Wechsel ist erlaubt, darf aber nur in der eigenen Spielhälfte erfolgen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.</w:t>
            </w:r>
          </w:p>
        </w:tc>
        <w:tc>
          <w:tcPr>
            <w:tcW w:w="9124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Wechselfehler haben 2 Minuten Strafe zur Folge.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.</w:t>
            </w:r>
          </w:p>
        </w:tc>
        <w:tc>
          <w:tcPr>
            <w:tcW w:w="10030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Die in der Spielpaarung zuerst genannte Mannschaft beginnt links der Turnierleitung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124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Das andere Team hat dann Anstoß 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.</w:t>
            </w:r>
          </w:p>
        </w:tc>
        <w:tc>
          <w:tcPr>
            <w:tcW w:w="10030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Vor Beginn des Turniers ist ein Meldebogen ( Spielformular ) auszufüllen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124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Hier müssen alle zum Einsatz kommenden Spieler eingetragen werden.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030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Name, Vorname und Geburtsdaten müssen aufgeführt werden. ( Versicherungsgründe )                                       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030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Die Formulare werden vor Ort ausgegeben und sind bitte unaufgefordert wieder bei der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030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Turnierleitung abzugeben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1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799" w:type="dxa"/>
            <w:gridSpan w:val="8"/>
            <w:tcBorders/>
          </w:tcPr>
          <w:p>
            <w:pPr>
              <w:pStyle w:val="Heading5"/>
              <w:rPr>
                <w:rFonts w:ascii="Times New Roman" w:hAnsi="Times New Roman" w:cs="Times New Roman"/>
                <w:i/>
                <w:i/>
                <w:sz w:val="24"/>
                <w:u w:val="dash"/>
              </w:rPr>
            </w:pPr>
            <w:r>
              <w:rPr>
                <w:rFonts w:cs="Times New Roman" w:ascii="Times New Roman" w:hAnsi="Times New Roman"/>
                <w:i/>
                <w:sz w:val="24"/>
                <w:u w:val="dash"/>
              </w:rPr>
              <w:t>Sportbekleidung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dash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dash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26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.</w:t>
            </w:r>
          </w:p>
        </w:tc>
        <w:tc>
          <w:tcPr>
            <w:tcW w:w="9124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s sollte mit Schienbeinschonern gespielt werden.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.</w:t>
            </w:r>
          </w:p>
        </w:tc>
        <w:tc>
          <w:tcPr>
            <w:tcW w:w="10030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ine Ersatzgarnitur in einer anderen Farbe sollte vorhanden sein ( Leibchen )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.</w:t>
            </w:r>
          </w:p>
        </w:tc>
        <w:tc>
          <w:tcPr>
            <w:tcW w:w="10030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ei gleicher Farbe der Garnituren hat immer die in der Spielpaarung zuerst genannte Mannschaft das Trikot zu wechseln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.</w:t>
            </w:r>
          </w:p>
        </w:tc>
        <w:tc>
          <w:tcPr>
            <w:tcW w:w="9124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er Mannschaftsführer sollte erkenntlich sein. ( Spielführerbinde )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.</w:t>
            </w:r>
          </w:p>
        </w:tc>
        <w:tc>
          <w:tcPr>
            <w:tcW w:w="9124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er Spielball wird vom FFH e.V. gestellt.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030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ie Schiedsrichter sind für die Bälle zuständig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.</w:t>
            </w:r>
          </w:p>
        </w:tc>
        <w:tc>
          <w:tcPr>
            <w:tcW w:w="10030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itte achten Sie darauf, dass entsprechendes Schuhwerk vorhanden ist. ( Kunstrasen )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124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ultinocken – Tausendfüssler sind geeignet.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87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870" w:type="dxa"/>
            <w:gridSpan w:val="12"/>
            <w:tcBorders/>
          </w:tcPr>
          <w:p>
            <w:pPr>
              <w:pStyle w:val="Heading8"/>
              <w:rPr>
                <w:rFonts w:ascii="Times New Roman" w:hAnsi="Times New Roman" w:cs="Times New Roman"/>
                <w:bCs w:val="false"/>
                <w:i/>
                <w:i/>
                <w:u w:val="dash"/>
              </w:rPr>
            </w:pPr>
            <w:r>
              <w:rPr>
                <w:rFonts w:cs="Times New Roman" w:ascii="Times New Roman" w:hAnsi="Times New Roman"/>
                <w:bCs w:val="false"/>
                <w:i/>
                <w:u w:val="dash"/>
              </w:rPr>
              <w:t>Spielzeit – Spielmodus - Spielbestimmungen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16"/>
                <w:szCs w:val="16"/>
                <w:u w:val="dash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16"/>
                <w:szCs w:val="16"/>
                <w:u w:val="dash"/>
              </w:rPr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.</w:t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i/>
                <w:sz w:val="24"/>
                <w:szCs w:val="24"/>
              </w:rPr>
              <w:t>Die Spielzeit beträgt in allen Spielen 10 Minuten ohne Pause und Seitenwechsel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.</w:t>
            </w:r>
          </w:p>
        </w:tc>
        <w:tc>
          <w:tcPr>
            <w:tcW w:w="9124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Wir spielen mit 11 Teams in einer Rund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Es wird über 2 Spieltage  nach dem Modus jeder gegen jede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Der Sieger dieser Runde ist dann Hallen – Meister 2013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.</w:t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Aus der eigenen Spielhälfte kann ein Tor erzielt werden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.</w:t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Der Torwart kann mitspielen und die Mittellinie überschreiten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.</w:t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Der Torwart kann durch einen 5 Feldspieler ersetzt werden, dann muss aber ein Spieler als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dieser zu erkennen sein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.</w:t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Der Ball kann durch den Torwart über die Mittellinie gespielt werden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Bei einem Handabwurf bzw. einer Aufnahme des Balles kann der Torwart kein Tor erzielen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.</w:t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Die Rückpassregel ist nicht aufgehoben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.</w:t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Der Strafstoss ( 8 Meter ) darf nur mit einem Ausfallschritt ( 1 Meter ) ausgeführt werden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9.</w:t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Die Spielfläche ist umrandet durch Netze und Banden, so dass der Ball nicht ins ausgehen kann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0.</w:t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Sollte der Ball durch irgendeine Berührung eine andere Flugbahn nehmen, obliegt es dem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Schiedsrichter das Spiel zu unterbrechen, um auf Freistoss für das andere Team zu entscheiden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1.</w:t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Falls der Ball im Netz des Feldes liegen bleibt, wird er durch Einrollen für die betreffende 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i/>
                <w:sz w:val="24"/>
                <w:szCs w:val="24"/>
              </w:rPr>
              <w:t>Mannschaft wieder in Spiel gebracht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870" w:type="dxa"/>
            <w:gridSpan w:val="12"/>
            <w:tcBorders/>
          </w:tcPr>
          <w:p>
            <w:pPr>
              <w:pStyle w:val="Heading8"/>
              <w:rPr>
                <w:rFonts w:ascii="Times New Roman" w:hAnsi="Times New Roman" w:cs="Times New Roman"/>
                <w:bCs w:val="false"/>
                <w:i/>
                <w:i/>
                <w:u w:val="dash"/>
              </w:rPr>
            </w:pPr>
            <w:r>
              <w:rPr>
                <w:rFonts w:cs="Times New Roman" w:ascii="Times New Roman" w:hAnsi="Times New Roman"/>
                <w:bCs w:val="false"/>
                <w:i/>
                <w:u w:val="dash"/>
              </w:rPr>
              <w:t>Punktgleichheit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16"/>
                <w:szCs w:val="16"/>
                <w:u w:val="dash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16"/>
                <w:szCs w:val="16"/>
                <w:u w:val="dash"/>
              </w:rPr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.</w:t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Bei Punktgleichheit entscheidet das Torverhältnis, sind Punktverhältnis und Tordifferenz gleich,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zählen die mehr erzielten Tore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.</w:t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Sollte auch hier Gleichheit bestehen wird das Ergebnis untereinander gewertet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.</w:t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Falls dann noch keine Entscheidung gefallen ist, findet ein 8 Meter Schiessen statt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870" w:type="dxa"/>
            <w:gridSpan w:val="12"/>
            <w:tcBorders/>
          </w:tcPr>
          <w:p>
            <w:pPr>
              <w:pStyle w:val="Heading5"/>
              <w:rPr>
                <w:rFonts w:ascii="Times New Roman" w:hAnsi="Times New Roman" w:cs="Times New Roman"/>
                <w:i/>
                <w:i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i/>
                <w:sz w:val="24"/>
                <w:u w:val="none"/>
              </w:rPr>
              <w:t>Verwarnungen – Feldverweise - Schiedsgericht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none"/>
              </w:rPr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.</w:t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in Feldverweis  ( rote Karte ) kann ohne vorherige Verwarnung ausgesprochen werden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.</w:t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Bei einem Feldverweis ist der Spieler automatisch für ein Spiel gesperrt, sollte eine grobe </w:t>
            </w:r>
          </w:p>
        </w:tc>
      </w:tr>
      <w:tr>
        <w:trPr>
          <w:trHeight w:val="276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Unsportlichkeit vorliegen, kann auch sofortiger Ausschluss erfolgen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alls Spieler noch mal die rote Karte erhalten, bedeutet dieses das Ende vom Spieltag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.</w:t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ine Zeitstrafe beträgt 2 Minuten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.</w:t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ei einer roten Karte darf sich die Mannschaft vor Ablauf des Spieles nicht ergänzen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.</w:t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Bei einer Zeitstrafe kann sich die Mannschaft komplettieren, wenn die gegnerische Mannschaft ein Tor innerhalb der Strafe erzielt. </w:t>
            </w:r>
          </w:p>
        </w:tc>
      </w:tr>
      <w:tr>
        <w:trPr>
          <w:trHeight w:val="524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.</w:t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ollte eine Mannschaft auf weniger als 3 Spieler reduziert werden, wird das Spiel abgebroche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ertung je nach Stand oder 2 Tore / 3 Punkte für den Gegner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.</w:t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Wird eine Mannschaft vom Turnier suspendiert, werden alle Spiele auch schon ausgetragene</w:t>
            </w:r>
          </w:p>
        </w:tc>
      </w:tr>
      <w:tr>
        <w:trPr>
          <w:trHeight w:val="339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Heading7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mit 2 Toren und 3 Punkten für den Gegner gewertet.</w:t>
            </w:r>
          </w:p>
        </w:tc>
      </w:tr>
      <w:tr>
        <w:trPr/>
        <w:tc>
          <w:tcPr>
            <w:tcW w:w="10870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7"/>
      </w:tblGrid>
      <w:tr>
        <w:trPr/>
        <w:tc>
          <w:tcPr>
            <w:tcW w:w="10567" w:type="dxa"/>
            <w:tcBorders/>
          </w:tcPr>
          <w:p>
            <w:pPr>
              <w:pStyle w:val="Heading8"/>
              <w:rPr>
                <w:rFonts w:ascii="Times New Roman" w:hAnsi="Times New Roman" w:cs="Times New Roman"/>
                <w:i/>
                <w:i/>
                <w:u w:val="dash"/>
              </w:rPr>
            </w:pPr>
            <w:r>
              <w:rPr>
                <w:rFonts w:cs="Times New Roman" w:ascii="Times New Roman" w:hAnsi="Times New Roman"/>
                <w:i/>
                <w:u w:val="dash"/>
              </w:rPr>
              <w:t>Teilnehmer an der Hallen – Meisterschaft  2013</w:t>
            </w:r>
          </w:p>
        </w:tc>
      </w:tr>
      <w:tr>
        <w:trPr/>
        <w:tc>
          <w:tcPr>
            <w:tcW w:w="10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dash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dash"/>
              </w:rPr>
            </w:r>
          </w:p>
        </w:tc>
      </w:tr>
      <w:tr>
        <w:trPr/>
        <w:tc>
          <w:tcPr>
            <w:tcW w:w="1056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Team  FIT im Sport e.V. ( Finanz Informatik )</w:t>
            </w:r>
          </w:p>
        </w:tc>
      </w:tr>
      <w:tr>
        <w:trPr/>
        <w:tc>
          <w:tcPr>
            <w:tcW w:w="10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Team  Wabco Hannover</w:t>
            </w:r>
          </w:p>
        </w:tc>
      </w:tr>
      <w:tr>
        <w:trPr/>
        <w:tc>
          <w:tcPr>
            <w:tcW w:w="10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Team  Vereinigte Schmirgel Werke ( VSM )</w:t>
            </w:r>
          </w:p>
        </w:tc>
      </w:tr>
      <w:tr>
        <w:trPr/>
        <w:tc>
          <w:tcPr>
            <w:tcW w:w="10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Team  Hannover Rückversicherung</w:t>
            </w:r>
          </w:p>
        </w:tc>
      </w:tr>
      <w:tr>
        <w:trPr/>
        <w:tc>
          <w:tcPr>
            <w:tcW w:w="10567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  <w:t>Team  Kety Bau Hannover</w:t>
              <w:tab/>
            </w:r>
          </w:p>
        </w:tc>
      </w:tr>
      <w:tr>
        <w:trPr/>
        <w:tc>
          <w:tcPr>
            <w:tcW w:w="10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Team  BSG Kötter</w:t>
            </w:r>
          </w:p>
        </w:tc>
      </w:tr>
      <w:tr>
        <w:trPr/>
        <w:tc>
          <w:tcPr>
            <w:tcW w:w="10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Team  Deutsche Rentenversicherung Braunschweig Hannover ( DRV )</w:t>
            </w:r>
          </w:p>
        </w:tc>
      </w:tr>
      <w:tr>
        <w:trPr/>
        <w:tc>
          <w:tcPr>
            <w:tcW w:w="10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Team  Deutsche Bank Hannover</w:t>
            </w:r>
          </w:p>
        </w:tc>
      </w:tr>
      <w:tr>
        <w:trPr/>
        <w:tc>
          <w:tcPr>
            <w:tcW w:w="10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Team  MTU Hannover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ez. Klaus Ada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urnierleitung FFVH e.V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346" w:gutter="0" w:header="567" w:top="851" w:footer="57" w:bottom="28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Microsoft Sans Serif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194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5pt;height:11.55pt;mso-wrap-distance-left:0pt;mso-wrap-distance-right:0pt;mso-wrap-distance-top:0pt;mso-wrap-distance-bottom:0pt;margin-top:0.05pt;mso-position-vertical-relative:text;margin-left:1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Sans Serif"/>
      </w:rPr>
    </w:pPr>
    <w:r>
      <w:rPr>
        <w:rFonts w:eastAsia="MS Sans Serif"/>
      </w:rPr>
      <w:t xml:space="preserve">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37870</wp:posOffset>
              </wp:positionH>
              <wp:positionV relativeFrom="paragraph">
                <wp:posOffset>-15875</wp:posOffset>
              </wp:positionV>
              <wp:extent cx="6620510" cy="3479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051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Microsoft Sans Serif" w:hAnsi="Microsoft Sans Serif" w:cs="Microsoft Sans Serif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MS Sans Serif"/>
                            </w:rPr>
                            <w:t xml:space="preserve">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Microsoft Sans Serif" w:hAnsi="Microsoft Sans Serif" w:cs="Microsoft Sans Serif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Microsoft Sans Serif" w:cs="Microsoft Sans Serif" w:ascii="Microsoft Sans Serif" w:hAnsi="Microsoft Sans Serif"/>
                              <w:b/>
                              <w:bCs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3pt;height:27.4pt;mso-wrap-distance-left:0pt;mso-wrap-distance-right:0pt;mso-wrap-distance-top:0pt;mso-wrap-distance-bottom:0pt;margin-top:-1.25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Microsoft Sans Serif" w:hAnsi="Microsoft Sans Serif" w:cs="Microsoft Sans Serif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eastAsia="MS Sans Serif"/>
                      </w:rPr>
                      <w:t xml:space="preserve">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Microsoft Sans Serif" w:hAnsi="Microsoft Sans Serif" w:cs="Microsoft Sans Serif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eastAsia="Microsoft Sans Serif" w:cs="Microsoft Sans Serif" w:ascii="Microsoft Sans Serif" w:hAnsi="Microsoft Sans Serif"/>
                        <w:b/>
                        <w:bCs/>
                        <w:sz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Microsoft Sans Serif" w:hAnsi="Microsoft Sans Serif" w:cs="Microsoft Sans Seri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25:00Z</dcterms:created>
  <dc:creator>Uwe Schreiner</dc:creator>
  <dc:description/>
  <cp:keywords/>
  <dc:language>en-US</dc:language>
  <cp:lastModifiedBy>Klaus Adam</cp:lastModifiedBy>
  <cp:lastPrinted>2013-01-26T12:59:00Z</cp:lastPrinted>
  <dcterms:modified xsi:type="dcterms:W3CDTF">2013-01-26T12:02:00Z</dcterms:modified>
  <cp:revision>64</cp:revision>
  <dc:subject/>
  <dc:title> </dc:title>
</cp:coreProperties>
</file>