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Anmeldung Essen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0.01.2013</w:t>
      </w:r>
    </w:p>
    <w:p>
      <w:pPr>
        <w:pStyle w:val="Heading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19"/>
        <w:gridCol w:w="1305"/>
        <w:gridCol w:w="1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nschaf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unk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ersone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onstig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dam,Kla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orstan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orsitzend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chreiner,U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orstan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ellvertret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achenberger,Detl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orstan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chriftführ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gner,Kla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orstan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chatzmeist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chmidt,Waldem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orstan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eisitz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rüger,Sv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ennheis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orstan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Ochmann,Phili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G Hannov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orstan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urde Böttcher,Thors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ord L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orstan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ehr, Burkh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G Bernwardwie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orstan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Übelacker,Ma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IT im Spor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orstan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Heading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3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0:00Z</dcterms:created>
  <dc:creator>Klaus Adam</dc:creator>
  <dc:description/>
  <cp:keywords/>
  <dc:language>en-US</dc:language>
  <cp:lastModifiedBy>Klaus Adam</cp:lastModifiedBy>
  <cp:lastPrinted>2013-01-16T15:26:00Z</cp:lastPrinted>
  <dcterms:modified xsi:type="dcterms:W3CDTF">2013-01-16T14:26:00Z</dcterms:modified>
  <cp:revision>10</cp:revision>
  <dc:subject/>
  <dc:title>Rückantwort</dc:title>
</cp:coreProperties>
</file>