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-182245</wp:posOffset>
                </wp:positionV>
                <wp:extent cx="1846580" cy="35941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4.35pt" to="358.25pt,13.9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-272415</wp:posOffset>
                </wp:positionV>
                <wp:extent cx="1846580" cy="410845"/>
                <wp:effectExtent l="3175" t="13970" r="31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1.45pt" to="238.1pt,10.8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498475</wp:posOffset>
                </wp:positionV>
                <wp:extent cx="1708150" cy="71945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7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-39.25pt" to="479.95pt,1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5pt;margin-top:-39.2pt;width:128.15pt;height:15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257508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5pt;margin-top:-14.35pt;width:309.8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1pt;margin-top:-21.4pt;width:34.75pt;height:3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838873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9.55pt;margin-top:-6.85pt;width:23.35pt;height:24.25pt;mso-wrap-style:none;v-text-anchor:middle" type="_x0000_t172">
            <v:path textpathok="t"/>
            <v:textpath on="t" fitshape="t" string="FFVH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black" stroked="t" o:allowincell="f" style="position:absolute;margin-left:149.15pt;margin-top:3.65pt;width:188.35pt;height:15.55pt;mso-wrap-style:none;v-text-anchor:middle" type="_x0000_t136">
            <v:path textpathok="t"/>
            <v:textpath on="t" fitshape="t" string="für  Betriebs - und - Freizeitsport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ielplan :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"/>
        <w:gridCol w:w="344"/>
        <w:gridCol w:w="4024"/>
        <w:gridCol w:w="2012"/>
        <w:gridCol w:w="2013"/>
      </w:tblGrid>
      <w:tr>
        <w:trPr/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Nikolaus – Turnier 201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10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8   Minuten ohne Pause und Seitenwechs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ruppe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ielfeld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  ( VGH Hannover 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6"/>
        <w:gridCol w:w="613"/>
        <w:gridCol w:w="2818"/>
        <w:gridCol w:w="450"/>
        <w:gridCol w:w="2931"/>
        <w:gridCol w:w="236"/>
        <w:gridCol w:w="424"/>
        <w:gridCol w:w="427"/>
        <w:gridCol w:w="439"/>
        <w:gridCol w:w="14"/>
      </w:tblGrid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pN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Ze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nschaf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nschaf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TU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books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euhand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C&amp;A NS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us 99 Bril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ty Ba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booksbilli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T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C&amp;A NS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ty Bau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us 99 Bril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euhan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booksbilli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TU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ty Ba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C&amp;A N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euhand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ty Bau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C&amp;A N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books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TU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euhan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us 99 Bril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ty Bau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tebooks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euhan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C&amp;A VS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TU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euhand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books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C&amp;A V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ty Ba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 Kickers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T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ty Bau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euhan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booksbilli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C&amp;A V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T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8:00Z</dcterms:created>
  <dc:creator>Klaus Adam</dc:creator>
  <dc:description/>
  <cp:keywords/>
  <dc:language>en-US</dc:language>
  <cp:lastModifiedBy>Klaus Adam</cp:lastModifiedBy>
  <cp:lastPrinted>2012-12-09T11:28:00Z</cp:lastPrinted>
  <dcterms:modified xsi:type="dcterms:W3CDTF">2012-12-09T10:28:00Z</dcterms:modified>
  <cp:revision>10</cp:revision>
  <dc:subject/>
  <dc:title/>
</cp:coreProperties>
</file>