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182245</wp:posOffset>
                </wp:positionV>
                <wp:extent cx="1846580" cy="35941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.35pt" to="358.25pt,13.9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2415</wp:posOffset>
                </wp:positionV>
                <wp:extent cx="1846580" cy="410845"/>
                <wp:effectExtent l="3175" t="1397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1.45pt" to="238.1pt,10.8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498475</wp:posOffset>
                </wp:positionV>
                <wp:extent cx="1708150" cy="71945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39.25pt" to="479.95pt,1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39.2pt;width:128.15pt;height:1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7580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-14.35pt;width:309.8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-21.4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4271104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.1pt;margin-top:-8.35pt;width:29.35pt;height:29.65pt;mso-wrap-style:none;v-text-anchor:middle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black" stroked="t" o:allowincell="f" style="position:absolute;margin-left:149.15pt;margin-top:3.6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ielplan 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"/>
        <w:gridCol w:w="344"/>
        <w:gridCol w:w="4024"/>
        <w:gridCol w:w="2012"/>
        <w:gridCol w:w="2013"/>
      </w:tblGrid>
      <w:tr>
        <w:trPr/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Nikolaus – Turnier 20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0  Minuten ohne Pause und Seitenwechs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feld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    (  Sparkasse Hannover 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4"/>
        <w:gridCol w:w="613"/>
        <w:gridCol w:w="2804"/>
        <w:gridCol w:w="450"/>
        <w:gridCol w:w="2915"/>
        <w:gridCol w:w="236"/>
        <w:gridCol w:w="456"/>
        <w:gridCol w:w="427"/>
        <w:gridCol w:w="439"/>
        <w:gridCol w:w="14"/>
      </w:tblGrid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N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e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d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ivateKickers I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 20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Ergebnisse – und – Tabelle :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6"/>
        <w:gridCol w:w="685"/>
        <w:gridCol w:w="685"/>
        <w:gridCol w:w="685"/>
        <w:gridCol w:w="686"/>
        <w:gridCol w:w="685"/>
        <w:gridCol w:w="685"/>
        <w:gridCol w:w="686"/>
        <w:gridCol w:w="776"/>
        <w:gridCol w:w="933"/>
        <w:gridCol w:w="716"/>
      </w:tblGrid>
      <w:tr>
        <w:trPr/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nnschaft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unk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tz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ivateKickers 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Allstars Hannov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: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fL LOK Südstad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: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Speckham Hann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.A. Bumk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etrada Inter 07 Cel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C Hellas Stadtghag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: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Klaus Adam</dc:creator>
  <dc:description/>
  <cp:keywords/>
  <dc:language>en-US</dc:language>
  <cp:lastModifiedBy>Klaus Adam</cp:lastModifiedBy>
  <cp:lastPrinted>2012-12-09T13:01:00Z</cp:lastPrinted>
  <dcterms:modified xsi:type="dcterms:W3CDTF">2012-12-09T12:03:00Z</dcterms:modified>
  <cp:revision>12</cp:revision>
  <dc:subject/>
  <dc:title/>
</cp:coreProperties>
</file>