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-182245</wp:posOffset>
                </wp:positionV>
                <wp:extent cx="1846580" cy="359410"/>
                <wp:effectExtent l="3175" t="14605" r="317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44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14.35pt" to="358.25pt,13.9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-272415</wp:posOffset>
                </wp:positionV>
                <wp:extent cx="1846580" cy="410845"/>
                <wp:effectExtent l="3175" t="13970" r="31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440" cy="410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21.45pt" to="238.1pt,10.8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-498475</wp:posOffset>
                </wp:positionV>
                <wp:extent cx="1708150" cy="719455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8200" cy="71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-39.25pt" to="479.95pt,17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5pt;margin-top:-39.2pt;width:128.15pt;height:15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072387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55pt;margin-top:-14.35pt;width:309.8pt;height:31.75pt;mso-wrap-style:none;v-text-anchor:middle" type="_x0000_t136">
            <v:path textpathok="t"/>
            <v:textpath on="t" fitshape="t" string="FreizeitFußballVerein Hannover e.V.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1pt;margin-top:-21.4pt;width:34.75pt;height:38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04086381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2.9pt;margin-top:-8.2pt;width:16.65pt;height:25.6pt;mso-wrap-style:none;v-text-anchor:middle" type="_x0000_t172">
            <v:path textpathok="t"/>
            <v:textpath on="t" fitshape="t" string="FFVH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black" stroked="t" o:allowincell="f" style="position:absolute;margin-left:149.15pt;margin-top:3.65pt;width:188.35pt;height:15.55pt;mso-wrap-style:none;v-text-anchor:middle" type="_x0000_t136">
            <v:path textpathok="t"/>
            <v:textpath on="t" fitshape="t" string="für  Betriebs - und - Freizeitsport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Cs/>
          <w:szCs w:val="24"/>
          <w:lang w:val="en-US" w:eastAsia="en-US"/>
        </w:rPr>
      </w:pPr>
      <w:r>
        <w:rPr>
          <w:rFonts w:cs="Arial" w:ascii="Calibri" w:hAnsi="Calibri"/>
          <w:bCs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ielplan :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"/>
        <w:gridCol w:w="344"/>
        <w:gridCol w:w="4024"/>
        <w:gridCol w:w="2012"/>
        <w:gridCol w:w="2013"/>
      </w:tblGrid>
      <w:tr>
        <w:trPr/>
        <w:tc>
          <w:tcPr>
            <w:tcW w:w="20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Nikolaus – Turnier 201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/>
        <w:tc>
          <w:tcPr>
            <w:tcW w:w="10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ielzeit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83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10  Minuten ohne Pause und Seitenwechs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ruppe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pielfeld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:</w:t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    (  Gilde Brauerei Hannover  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5"/>
        <w:gridCol w:w="613"/>
        <w:gridCol w:w="2819"/>
        <w:gridCol w:w="450"/>
        <w:gridCol w:w="2931"/>
        <w:gridCol w:w="236"/>
        <w:gridCol w:w="424"/>
        <w:gridCol w:w="427"/>
        <w:gridCol w:w="439"/>
        <w:gridCol w:w="14"/>
      </w:tblGrid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pN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Zei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d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nnschaf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nnschaf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tze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lasvoll Rang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annover Airpo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misionierun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.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am Northe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adtwerke Dui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tz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missionieru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lasvoll Rang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WE Lehr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annover Airpor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am Northe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tz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lasvoll Rang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annover Airpo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adtwerke Duis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missionieru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tz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annover Airpo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am Northei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adtwerke Dui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lasvoll Rang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.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tze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WE Lehr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lasvoll Rang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am Northei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adtwerke Dui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misionierun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tze Hannov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annover Airpor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WE Lehr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adtwerke Duis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misionieru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am Northei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lasvoll Rang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annover Airpor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.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WE Lehr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missionierun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am Northe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adtwerke Duis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Ergebnisse – und – Tabelle :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31"/>
        <w:gridCol w:w="684"/>
        <w:gridCol w:w="684"/>
        <w:gridCol w:w="684"/>
        <w:gridCol w:w="685"/>
        <w:gridCol w:w="684"/>
        <w:gridCol w:w="684"/>
        <w:gridCol w:w="685"/>
        <w:gridCol w:w="776"/>
        <w:gridCol w:w="933"/>
        <w:gridCol w:w="716"/>
      </w:tblGrid>
      <w:tr>
        <w:trPr/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nnschafte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unk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latz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tze Hannov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: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lasvoll Range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: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: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annover Airpor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: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: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mmisionieru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: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: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: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am Northei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: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: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: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WE Lehr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: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: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adtwerke Duisbur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: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: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: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fv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: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8:00Z</dcterms:created>
  <dc:creator>Klaus Adam</dc:creator>
  <dc:description/>
  <cp:keywords/>
  <dc:language>en-US</dc:language>
  <cp:lastModifiedBy>Klaus Adam</cp:lastModifiedBy>
  <cp:lastPrinted>2012-12-09T11:12:00Z</cp:lastPrinted>
  <dcterms:modified xsi:type="dcterms:W3CDTF">2012-12-09T10:12:00Z</dcterms:modified>
  <cp:revision>16</cp:revision>
  <dc:subject/>
  <dc:title/>
</cp:coreProperties>
</file>