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-59055</wp:posOffset>
                </wp:positionV>
                <wp:extent cx="1846580" cy="410845"/>
                <wp:effectExtent l="3175" t="13970" r="31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4.65pt" to="296.95pt,27.6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-70485</wp:posOffset>
                </wp:positionV>
                <wp:extent cx="1708150" cy="719455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-5.55pt" to="376.9pt,51.0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pt;margin-top:-18.7pt;width:50.9pt;height: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89759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15pt;margin-top:2.25pt;width:376.45pt;height:29.2pt;mso-wrap-style:none;v-text-anchor:middle" type="_x0000_t136">
            <v:path textpathok="t"/>
            <v:textpath on="t" fitshape="t" string="FreizeitFußballVerein Hannover e.V.     " style="font-family:&quot;Calibri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7.1pt;margin-top:-19.3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5359383" r:id="rId4"/>
        </w:obje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-1270</wp:posOffset>
                </wp:positionV>
                <wp:extent cx="1846580" cy="359410"/>
                <wp:effectExtent l="3175" t="14605" r="31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0.1pt" to="447.05pt,28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184.2pt;margin-top:0.15pt;width:157.45pt;height:14.2pt;mso-wrap-style:none;v-text-anchor:middle" type="_x0000_t136">
            <v:path textpathok="t"/>
            <v:textpath on="t" fitshape="t" string="für 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   </w:t>
      </w:r>
      <w:r>
        <w:rPr>
          <w:b/>
          <w:i/>
          <w:sz w:val="20"/>
          <w:szCs w:val="20"/>
          <w:lang w:val="en-US" w:eastAsia="en-US"/>
        </w:rPr>
        <w:t>Mitglied im Landessportbund Niedersachsen e.V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Hannover, im Novemb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dash"/>
        </w:rPr>
      </w:pPr>
      <w:r>
        <w:rPr>
          <w:b/>
          <w:i/>
          <w:sz w:val="32"/>
          <w:szCs w:val="32"/>
          <w:u w:val="dash"/>
        </w:rPr>
        <w:t>Rahmenspielplan  Saison 2013</w:t>
      </w:r>
    </w:p>
    <w:p>
      <w:pPr>
        <w:pStyle w:val="Normal"/>
        <w:rPr>
          <w:b/>
          <w:b/>
          <w:i/>
          <w:i/>
          <w:sz w:val="28"/>
          <w:szCs w:val="32"/>
          <w:u w:val="dash"/>
        </w:rPr>
      </w:pPr>
      <w:r>
        <w:rPr>
          <w:b/>
          <w:i/>
          <w:sz w:val="28"/>
          <w:szCs w:val="32"/>
          <w:u w:val="das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"/>
        <w:gridCol w:w="923"/>
        <w:gridCol w:w="920"/>
        <w:gridCol w:w="992"/>
        <w:gridCol w:w="198"/>
        <w:gridCol w:w="369"/>
        <w:gridCol w:w="2324"/>
        <w:gridCol w:w="369"/>
        <w:gridCol w:w="1899"/>
        <w:gridCol w:w="369"/>
      </w:tblGrid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woche 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.T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Pokalr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merkung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chiedenes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dash"/>
              </w:rPr>
            </w:pPr>
            <w:r>
              <w:rPr>
                <w:b/>
                <w:i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terferien vom 16.03. – 02.04.2013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dash"/>
              </w:rPr>
            </w:pPr>
            <w:r>
              <w:rPr>
                <w:b/>
                <w:i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 – 28.03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dash"/>
              </w:rPr>
            </w:pPr>
            <w:r>
              <w:rPr>
                <w:b/>
                <w:i/>
                <w:u w:val="das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lru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ash"/>
              </w:rPr>
            </w:pPr>
            <w:r>
              <w:rPr>
                <w:b/>
                <w:i/>
                <w:u w:val="das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dash"/>
              </w:rPr>
            </w:pPr>
            <w:r>
              <w:rPr>
                <w:b/>
                <w:i/>
                <w:sz w:val="16"/>
                <w:szCs w:val="16"/>
                <w:u w:val="das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 – 04.04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lru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ermon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 – 11.04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inn Pflicht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 – 19.04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. – 25.04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 – 02.05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lru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feier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. – 09.05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. – 16.05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 – 23.05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chholspie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ings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. – 30.05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6. – 06.06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 – 13.06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inn Rückr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6. – 20.06.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 – 27.06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mmerferien vom 27.06. – 07.08.2013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8. – 08.08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chholspie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8. – 15. 08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lru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8. – 22.08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8. – 29.08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9. -  05.09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. – 12. 09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zter Spieltag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9.2013</w:t>
            </w:r>
          </w:p>
        </w:tc>
        <w:tc>
          <w:tcPr>
            <w:tcW w:w="3316" w:type="dxa"/>
            <w:gridSpan w:val="5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kal - Endrund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z. Klaus Ada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obmann FFVH e.V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2:00Z</dcterms:created>
  <dc:creator>Klaus Adam</dc:creator>
  <dc:description/>
  <cp:keywords/>
  <dc:language>en-US</dc:language>
  <cp:lastModifiedBy>Klaus Adam</cp:lastModifiedBy>
  <cp:lastPrinted>2012-10-13T15:37:00Z</cp:lastPrinted>
  <dcterms:modified xsi:type="dcterms:W3CDTF">2012-10-22T08:06:00Z</dcterms:modified>
  <cp:revision>11</cp:revision>
  <dc:subject/>
  <dc:title/>
</cp:coreProperties>
</file>