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374650</wp:posOffset>
                </wp:positionV>
                <wp:extent cx="4599940" cy="110553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105560"/>
                          <a:chOff x="0" y="0"/>
                          <a:chExt cx="4600080" cy="1105560"/>
                        </a:xfrm>
                      </wpg:grpSpPr>
                      <wps:wsp>
                        <wps:cNvSpPr/>
                        <wps:spPr>
                          <a:xfrm flipV="1">
                            <a:off x="1863720" y="552600"/>
                            <a:ext cx="257112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551880"/>
                            <a:ext cx="2571120" cy="49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60840"/>
                            <a:ext cx="2378160" cy="85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184680"/>
                            <a:ext cx="8996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644040"/>
                            <a:ext cx="435240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64080" y="0"/>
                            <a:ext cx="61452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0680"/>
                            <a:ext cx="2203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0680"/>
                            <a:ext cx="2203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490680"/>
                            <a:ext cx="25416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490680"/>
                            <a:ext cx="27432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29120"/>
                            <a:ext cx="19296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-29.5pt;width:362.2pt;height:87.05pt" coordorigin="1107,-590" coordsize="7244,1741">
                <v:line id="shape_0" from="4042,280" to="8090,95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524,279" to="6572,105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929,-494" to="6673,85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8;top:-299;width:1416;height:1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97;top:424;width:6853;height:452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877;top:-590;width:967;height:9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07;top:183;width:346;height:68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26;top:183;width:346;height:68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4;top:183;width:399;height:68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2;top:183;width:431;height:68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815;top:86;width:303;height:148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u w:val="single"/>
          <w:lang w:val="en-US" w:eastAsia="en-US"/>
        </w:rPr>
      </w:pPr>
      <w:r>
        <w:rPr>
          <w:rFonts w:cs="Calibri" w:ascii="Calibri" w:hAnsi="Calibri"/>
          <w:szCs w:val="22"/>
          <w:u w:val="single"/>
          <w:lang w:val="en-US" w:eastAsia="en-US"/>
        </w:rPr>
        <w:pict>
          <v:shape id="shape_0" fillcolor="white" stroked="t" o:allowincell="f" style="position:absolute;margin-left:172.35pt;margin-top:5.5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sz w:val="40"/>
          <w:lang w:val="en-US" w:eastAsia="en-US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10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30"/>
        <w:gridCol w:w="142"/>
        <w:gridCol w:w="21"/>
        <w:gridCol w:w="263"/>
        <w:gridCol w:w="18"/>
        <w:gridCol w:w="358"/>
        <w:gridCol w:w="49"/>
        <w:gridCol w:w="114"/>
        <w:gridCol w:w="156"/>
        <w:gridCol w:w="155"/>
        <w:gridCol w:w="1134"/>
        <w:gridCol w:w="425"/>
        <w:gridCol w:w="18"/>
        <w:gridCol w:w="212"/>
        <w:gridCol w:w="54"/>
        <w:gridCol w:w="18"/>
        <w:gridCol w:w="407"/>
        <w:gridCol w:w="425"/>
        <w:gridCol w:w="191"/>
        <w:gridCol w:w="518"/>
        <w:gridCol w:w="577"/>
        <w:gridCol w:w="557"/>
        <w:gridCol w:w="549"/>
        <w:gridCol w:w="585"/>
        <w:gridCol w:w="515"/>
        <w:gridCol w:w="6"/>
        <w:gridCol w:w="18"/>
        <w:gridCol w:w="1089"/>
        <w:gridCol w:w="18"/>
      </w:tblGrid>
      <w:tr>
        <w:trPr/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6" w:type="dxa"/>
            <w:gridSpan w:val="15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Bestandserhebungsbogen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36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lang w:val="en-US" w:eastAsia="en-US"/>
              </w:rPr>
            </w:pPr>
            <w:r>
              <w:rPr>
                <w:b/>
                <w:i/>
                <w:sz w:val="36"/>
                <w:lang w:val="en-US" w:eastAsia="en-US"/>
              </w:rPr>
            </w:r>
          </w:p>
        </w:tc>
        <w:tc>
          <w:tcPr>
            <w:tcW w:w="3319" w:type="dxa"/>
            <w:gridSpan w:val="7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Saison : 2013</w:t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lang w:val="en-US" w:eastAsia="en-US"/>
              </w:rPr>
              <w:t>Mitgliedsnummer :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lang w:val="en-US" w:eastAsia="en-US"/>
              </w:rPr>
              <w:t>350 000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t>Vereinsdaten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GB" w:eastAsia="en-US"/>
              </w:rPr>
              <w:t>BSG / SG / Team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Gründungsjahr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Ansprechpartner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Strasse / Hausnummer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Postleitzahl / Ort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t>Kommunikation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Telefon mobi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fr-FR" w:eastAsia="en-US"/>
              </w:rPr>
              <w:t>Telefon dienstlich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fr-FR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fr-FR" w:eastAsia="en-U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b/>
                <w:i/>
                <w:sz w:val="24"/>
                <w:szCs w:val="24"/>
                <w:lang w:val="fr-FR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fr-FR" w:eastAsia="en-US"/>
              </w:rPr>
            </w:pPr>
            <w:r>
              <w:rPr>
                <w:b/>
                <w:i/>
                <w:sz w:val="24"/>
                <w:szCs w:val="24"/>
                <w:lang w:val="fr-FR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e.mai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 w:eastAsia="en-US"/>
              </w:rPr>
              <w:t>Bankverbindung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Bankinstitut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Bankleitzah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Kontonummer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Am Stichtag 31.12.2012  wurden in den Altersklassen folgende Mitglieder gezählt.</w:t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15 - 1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19 - 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27 -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41 -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über 60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Jahr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Jah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Jah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Jah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Jahre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umme</w:t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Times New Roman"/>
                <w:b/>
                <w:i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  <w:t>Männliche Mitgliede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  <w:t>Weibliche Mitgliede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  <w:t>Passive Mitgliede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26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Gesamt</w:t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40"/>
          <w:lang w:val="en-US" w:eastAsia="en-US"/>
        </w:rPr>
        <w:tab/>
        <w:tab/>
        <w:tab/>
        <w:tab/>
        <w:tab/>
      </w:r>
      <w:r>
        <w:rPr>
          <w:b/>
          <w:i/>
          <w:iCs/>
          <w:sz w:val="40"/>
          <w:lang w:val="en-US" w:eastAsia="en-US"/>
        </w:rPr>
        <w:t xml:space="preserve">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                  </w:t>
      </w:r>
      <w:r>
        <w:rPr>
          <w:i/>
          <w:sz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</w:rPr>
        <w:t xml:space="preserve">Alle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gemachten Angaben werden nur als Daten für den FreizeitFußballVerein Hannover e.V. ( FFVH ) verwendet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ie Richtigkeit der  Angaben auf diesem Bestandserhebungsbogen werden hiermit bestätigt</w:t>
      </w:r>
      <w:r>
        <w:rPr>
          <w:i/>
          <w:sz w:val="24"/>
          <w:szCs w:val="24"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16"/>
        <w:gridCol w:w="327"/>
        <w:gridCol w:w="4961"/>
      </w:tblGrid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um                                                                         Unterschrift des Befugten</w:t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1:00Z</dcterms:created>
  <dc:creator>Uwe Schreiner</dc:creator>
  <dc:description/>
  <cp:keywords/>
  <dc:language>en-US</dc:language>
  <cp:lastModifiedBy>Klaus Adam</cp:lastModifiedBy>
  <cp:lastPrinted>2011-10-25T07:16:00Z</cp:lastPrinted>
  <dcterms:modified xsi:type="dcterms:W3CDTF">2012-10-01T15:08:00Z</dcterms:modified>
  <cp:revision>48</cp:revision>
  <dc:subject/>
  <dc:title/>
</cp:coreProperties>
</file>