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521075" cy="106934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1069200"/>
                          <a:chOff x="0" y="0"/>
                          <a:chExt cx="3521160" cy="1069200"/>
                        </a:xfrm>
                      </wpg:grpSpPr>
                      <wps:wsp>
                        <wps:cNvSpPr/>
                        <wps:spPr>
                          <a:xfrm flipV="1">
                            <a:off x="1426680" y="533880"/>
                            <a:ext cx="196776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4600"/>
                            <a:ext cx="196776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59760"/>
                            <a:ext cx="1819800" cy="8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178560"/>
                            <a:ext cx="6883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622800"/>
                            <a:ext cx="333108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4040" y="0"/>
                            <a:ext cx="470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4840"/>
                            <a:ext cx="16884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474840"/>
                            <a:ext cx="16884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74840"/>
                            <a:ext cx="19440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74840"/>
                            <a:ext cx="20952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415800"/>
                            <a:ext cx="147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277.25pt;height:84.2pt" coordorigin="3420,-540" coordsize="5545,1684">
                <v:line id="shape_0" from="5667,300" to="8765,954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4504,302" to="7602,104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4814,-446" to="7679,86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7;top:-259;width:1083;height:14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19;top:441;width:5245;height:437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836;top:-540;width:740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420;top:207;width:265;height:661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59;top:207;width:265;height:661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4;top:207;width:305;height:661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06;top:207;width:329;height:661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962;top:115;width:231;height:143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234pt;margin-top:12.6pt;width:161.2pt;height:14.2pt;mso-wrap-style:none;v-text-anchor:middle" type="_x0000_t136">
            <v:path textpathok="t"/>
            <v:textpath on="t" fitshape="t" string="für -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lang w:val="en-US" w:eastAsia="en-US"/>
        </w:rPr>
        <w:t xml:space="preserve">Mitglied im Landessportbund Niedersachsen e.V.                                          </w:t>
      </w:r>
      <w:r>
        <w:rPr>
          <w:rFonts w:cs="Arial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724"/>
        <w:gridCol w:w="1622"/>
        <w:gridCol w:w="540"/>
        <w:gridCol w:w="360"/>
        <w:gridCol w:w="1080"/>
        <w:gridCol w:w="1711"/>
      </w:tblGrid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Auf der Papenburg 14 b ; 30459 Hannover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lang w:val="fr-FR" w:eastAsia="en-US"/>
              </w:rPr>
              <w:t>Interne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fr-FR" w:eastAsia="en-US"/>
              </w:rPr>
            </w:pPr>
            <w:r>
              <w:rPr>
                <w:b/>
                <w:bCs/>
                <w:i/>
                <w:sz w:val="20"/>
                <w:lang w:val="fr-FR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An alle Mannschaften 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fr-FR" w:eastAsia="en-US"/>
              </w:rPr>
            </w:pPr>
            <w:r>
              <w:rPr>
                <w:b/>
                <w:bCs/>
                <w:i/>
                <w:sz w:val="20"/>
                <w:lang w:val="fr-FR" w:eastAsia="en-US"/>
              </w:rPr>
              <w:t>e.mai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fr-FR" w:eastAsia="en-US"/>
              </w:rPr>
            </w:pPr>
            <w:r>
              <w:rPr>
                <w:b/>
                <w:bCs/>
                <w:i/>
                <w:sz w:val="20"/>
                <w:lang w:val="fr-FR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im FreizeitFußballVerein Hannover e.V.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  <w:t>Telef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  <w:t>0511 / 42 88 54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  <w:t>Mobil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0172 / 54 26 143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annover, im November 2012</w:t>
            </w:r>
          </w:p>
        </w:tc>
        <w:tc>
          <w:tcPr>
            <w:tcW w:w="32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it-IT" w:eastAsia="en-US"/>
              </w:rPr>
            </w:pPr>
            <w:r>
              <w:rPr>
                <w:b/>
                <w:bCs/>
                <w:i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tgliedserfassung Saison 2013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>Sehr geehrte Sportfreundin,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sehr geehrter Sportfreund !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in der Anlage erhalten Sie Unterlagen die für die neue Saison 2013 benötigt werden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Wir möchten Sie bitten, diese ordnungsgemäß auszufüllen und dann fristgerecht bis zum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t>31.12.2012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an den FreizeitFußballVerein Hannover ( FFVH ) e.V. zurück zuschicken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Bitte gehen Sie wie folgt vor :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ab/>
        <w:tab/>
        <w:t xml:space="preserve">                                                                        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77"/>
        <w:gridCol w:w="2294"/>
        <w:gridCol w:w="1842"/>
      </w:tblGrid>
      <w:tr>
        <w:trPr/>
        <w:tc>
          <w:tcPr>
            <w:tcW w:w="43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627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eldebogen ( Spielerliste ) der Mannschaft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Auf dem Meldebogen der Mannschaft ( Spielerliste ) sind alle aufgeführt, die beim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reizeitFußballverein Hannover e. V. ( FFVH ) in der Saison 2012 gemeldet waren und für die Versicherungsschutz bei der Sporthilfe Niedersachsen e.V. ( ARAG ) bezahlt wurde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tte überarbeiten Sie diese Liste, ausgeschiedene Spieler streichen, eventuell neue Spieler ( Punkt 2 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intragen. Die Spielausweise ( Pässe ) ohne Bilder sind Eigentum des FFVH e.V. und müssen an diesen zurück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3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6277" w:type="dxa"/>
            <w:tcBorders/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 w:eastAsia="de-DE"/>
              </w:rPr>
              <w:t>Meldebogen zur Anmeldung neuer Spieler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8"/>
                <w:lang w:val="de-DE" w:eastAsia="de-DE"/>
              </w:rPr>
            </w:pPr>
            <w:r>
              <w:rPr>
                <w:rFonts w:cs="Times New Roman"/>
                <w:b/>
                <w:bCs/>
                <w:i/>
                <w:sz w:val="20"/>
                <w:szCs w:val="28"/>
                <w:lang w:val="de-DE" w:eastAsia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tte nur diesen Bogen ausfüllen, falls neue Spieler dazu gekommen sin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3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627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estandserhebungsbogen 2013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tte die Eintragungen nach Mitgliederstand und Altersstufen vornehmen, bitte passive nicht vergessen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ch diesen Eintragungen wird der Jahresbeitrag 2013 berechnet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hlende Daten ergänzen.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ollten Änderungen in den Daten erfolgt sein, bitte diese dann nur auf dem beiliegenden Formular vornehmen.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lle gemachten Daten werden ausschließlich nur für den FFVH e.V. verwand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3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627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nmeldung für den Spielbetrieb 2013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tte die Anmeldung sorgfältig ausfüllen, denn nur so kann eine gute Kommunikation erfolgen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ollten sich keine Änderungen im Anschriftenteil gegenüber der Saison 2012 ergeben haben , reicht der Vermerk „“ Wie 2012 „“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4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Bitte vergessen Sie nicht eine Handynummer  sowie  eine e.mail Adresse anzugeben</w:t>
            </w:r>
            <w:r>
              <w:rPr>
                <w:b/>
                <w:bCs/>
                <w:i/>
                <w:sz w:val="20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tte denken Sie an die Meldefrist am 31.12.2012</w:t>
      </w:r>
    </w:p>
    <w:p>
      <w:pPr>
        <w:pStyle w:val="Heading1"/>
        <w:rPr>
          <w:rFonts w:ascii="Times New Roman" w:hAnsi="Times New Roman" w:cs="Times New Roman"/>
          <w:i/>
          <w:i/>
          <w:lang w:val="de-DE" w:eastAsia="de-DE"/>
        </w:rPr>
      </w:pPr>
      <w:r>
        <w:rPr>
          <w:rFonts w:cs="Times New Roman" w:ascii="Times New Roman" w:hAnsi="Times New Roman"/>
          <w:i/>
          <w:lang w:val="de-DE" w:eastAsia="de-DE"/>
        </w:rPr>
        <w:t>Im Voraus vielen Dank für terminliche Mitarbeit !!!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 xml:space="preserve">gez. Klaus Adam </w:t>
      </w:r>
    </w:p>
    <w:p>
      <w:pPr>
        <w:pStyle w:val="Normal"/>
        <w:rPr/>
      </w:pPr>
      <w:r>
        <w:rPr>
          <w:b/>
          <w:i/>
          <w:sz w:val="20"/>
          <w:lang w:val="en-US" w:eastAsia="en-US"/>
        </w:rPr>
        <w:t xml:space="preserve">Vorsitzender FFVH e.V.                                                     </w:t>
      </w:r>
    </w:p>
    <w:sectPr>
      <w:type w:val="nextPage"/>
      <w:pgSz w:w="11906" w:h="16838"/>
      <w:pgMar w:left="851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5:00Z</dcterms:created>
  <dc:creator>Klaus Adam</dc:creator>
  <dc:description/>
  <cp:keywords/>
  <dc:language>en-US</dc:language>
  <cp:lastModifiedBy>Klaus Adam</cp:lastModifiedBy>
  <cp:lastPrinted>2012-10-13T15:54:00Z</cp:lastPrinted>
  <dcterms:modified xsi:type="dcterms:W3CDTF">2012-10-13T13:57:00Z</dcterms:modified>
  <cp:revision>18</cp:revision>
  <dc:subject/>
  <dc:title/>
</cp:coreProperties>
</file>