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3751580" cy="97599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975960"/>
                          <a:chOff x="0" y="0"/>
                          <a:chExt cx="3751560" cy="975960"/>
                        </a:xfrm>
                      </wpg:grpSpPr>
                      <wps:wsp>
                        <wps:cNvSpPr/>
                        <wps:spPr>
                          <a:xfrm flipV="1">
                            <a:off x="1520280" y="487080"/>
                            <a:ext cx="209664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7800"/>
                            <a:ext cx="20966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4720"/>
                            <a:ext cx="194004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63080"/>
                            <a:ext cx="733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568440"/>
                            <a:ext cx="3549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33080"/>
                            <a:ext cx="207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33080"/>
                            <a:ext cx="2235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080"/>
                            <a:ext cx="1573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7.85pt;width:295.4pt;height:76.85pt" coordorigin="4320,-357" coordsize="5908,1537">
                <v:line id="shape_0" from="6714,410" to="10015,100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475,411" to="8776,109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6,-271" to="8860,92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2;top:-100;width:1154;height:1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38;top:538;width:5589;height:39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026;top:-357;width:78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20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1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7;top:325;width:325;height:60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5;top:325;width:351;height:60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897;top:240;width:247;height:13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97pt;margin-top:12.6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lang w:val="en-US" w:eastAsia="en-US"/>
        </w:rPr>
        <w:t>Mitglied im Landessportbund Niedersachsen e.V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lang w:val="en-US"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bCs/>
          <w:sz w:val="20"/>
          <w:lang w:val="en-US" w:eastAsia="en-US"/>
        </w:rPr>
        <w:t xml:space="preserve">      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50"/>
        <w:gridCol w:w="167"/>
        <w:gridCol w:w="163"/>
        <w:gridCol w:w="1556"/>
        <w:gridCol w:w="980"/>
        <w:gridCol w:w="806"/>
        <w:gridCol w:w="180"/>
        <w:gridCol w:w="540"/>
        <w:gridCol w:w="360"/>
        <w:gridCol w:w="1455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nnover, im</w:t>
            </w:r>
          </w:p>
        </w:tc>
        <w:tc>
          <w:tcPr>
            <w:tcW w:w="26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ember 2012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43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ternet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ww.ffvh.de</w:t>
            </w:r>
          </w:p>
        </w:tc>
      </w:tr>
      <w:tr>
        <w:trPr/>
        <w:tc>
          <w:tcPr>
            <w:tcW w:w="43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 alle Mannschaft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e.ma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fo@ffvh.de</w:t>
            </w:r>
          </w:p>
        </w:tc>
      </w:tr>
      <w:tr>
        <w:trPr/>
        <w:tc>
          <w:tcPr>
            <w:tcW w:w="43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 FreizeitFußballVerein Hannover e.V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elefon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11 - 428854</w:t>
            </w:r>
          </w:p>
        </w:tc>
      </w:tr>
      <w:tr>
        <w:trPr/>
        <w:tc>
          <w:tcPr>
            <w:tcW w:w="43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Mob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72 – 5426143</w:t>
            </w:r>
          </w:p>
        </w:tc>
      </w:tr>
      <w:tr>
        <w:trPr/>
        <w:tc>
          <w:tcPr>
            <w:tcW w:w="43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5516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215" w:leader="none"/>
              </w:tabs>
              <w:snapToGrid w:val="false"/>
              <w:jc w:val="right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Betr. :</w:t>
      </w:r>
      <w:r>
        <w:rPr>
          <w:b/>
          <w:i/>
          <w:lang w:val="it-IT"/>
        </w:rPr>
        <w:t xml:space="preserve">   Mitgliedserfassung – Spielbetrieb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Sehr geehrte Sportfreundin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sehr geehrter Sportfreund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nbei erhalten Sie Unterlagen die zur Mitgliedererfassung und zum Spielbetrieb 2013 benötigt werd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Ich möchte Sie bitten diese ordnungsgemäß auszufüll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Bitte gehen Sie so vor wie es im Schreiben zur Mitgliedererfassung 2013 vorgegeben is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Mit diesen Unterlagen erhalten Sie einen Entwurf  der Ligen sowie den Rahmenspielplan Saison 201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Planungen , ist egal wofür diese sind erfordern viel Zeit und Arbeit, darum meine Bitte bearbeit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Sie die Unterlagen zügig, um sie dann wieder an den FFVH e.V. zurückzuschick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>Frist ist der 31.12.20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Bitte geben Sie eine Handynummer sowie eine e.mail Adresse an, denn nur so ist eine gute Kommunikation untereinander mögli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Leider ist dieses von einigen Teams noch nicht erfolg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Ich versichere Ihnen die Daten werden nur für den FFVH e.V. verwendet, lediglich die Mitgliederzahlen müssen dem Stadtsportbund Hannover e.V. nach Altersgruppen zur Berechnun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des Jahresbeitrages ( Versicherung etc. )  gemeldet werd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</w:rPr>
      </w:pPr>
      <w:r>
        <w:rPr>
          <w:b/>
          <w:i/>
        </w:rPr>
        <w:t>Bitte denken Sie an die Meldefrist, denn wir der FFVH e.V. haben auch unsere Friste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Auf gute Zusammenarbeit in der Saison 2013 verbleich i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Mit sportlichen Grüß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gez. Klaus Ad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Vorsitzender FFVH e.V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Bankverbindung  :  Sparkasse Hannover  ( BLZ  250  50 180 )  Kontonummer :  843 733</w:t>
    </w:r>
  </w:p>
  <w:p>
    <w:pPr>
      <w:pStyle w:val="Foo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Steuernummer    :  25 / 206 / 41619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10:00Z</dcterms:created>
  <dc:creator>Klaus Adam</dc:creator>
  <dc:description/>
  <cp:keywords/>
  <dc:language>en-US</dc:language>
  <cp:lastModifiedBy>Klaus Adam</cp:lastModifiedBy>
  <cp:lastPrinted>2012-10-13T15:43:00Z</cp:lastPrinted>
  <dcterms:modified xsi:type="dcterms:W3CDTF">2012-10-13T13:43:00Z</dcterms:modified>
  <cp:revision>14</cp:revision>
  <dc:subject/>
  <dc:title/>
</cp:coreProperties>
</file>