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9235</wp:posOffset>
                </wp:positionV>
                <wp:extent cx="2097405" cy="899795"/>
                <wp:effectExtent l="15240" t="15875" r="14605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899640"/>
                          <a:chOff x="0" y="0"/>
                          <a:chExt cx="2097360" cy="899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97360" cy="450360"/>
                          </a:xfrm>
                          <a:custGeom>
                            <a:avLst/>
                            <a:gdLst>
                              <a:gd name="textAreaLeft" fmla="*/ 0 w 1189080"/>
                              <a:gd name="textAreaRight" fmla="*/ 1189440 w 1189080"/>
                              <a:gd name="textAreaTop" fmla="*/ -360 h 255240"/>
                              <a:gd name="textAreaBottom" fmla="*/ 25524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097405" h="450213">
                                <a:moveTo>
                                  <a:pt x="0" y="0"/>
                                </a:moveTo>
                                <a:lnTo>
                                  <a:pt x="2097405" y="450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2096640" cy="514440"/>
                          </a:xfrm>
                          <a:custGeom>
                            <a:avLst/>
                            <a:gdLst>
                              <a:gd name="textAreaLeft" fmla="*/ 0 w 1188720"/>
                              <a:gd name="textAreaRight" fmla="*/ 1189080 w 1188720"/>
                              <a:gd name="textAreaTop" fmla="*/ 360 h 291600"/>
                              <a:gd name="textAreaBottom" fmla="*/ 29232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096774" h="514350">
                                <a:moveTo>
                                  <a:pt x="0" y="0"/>
                                </a:moveTo>
                                <a:lnTo>
                                  <a:pt x="2096774" y="5143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40040" cy="899640"/>
                          </a:xfrm>
                          <a:custGeom>
                            <a:avLst/>
                            <a:gdLst>
                              <a:gd name="textAreaLeft" fmla="*/ 0 w 1099800"/>
                              <a:gd name="textAreaRight" fmla="*/ 1100160 w 1099800"/>
                              <a:gd name="textAreaTop" fmla="*/ -360 h 510120"/>
                              <a:gd name="textAreaBottom" fmla="*/ 51012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1939927" h="899797">
                                <a:moveTo>
                                  <a:pt x="0" y="0"/>
                                </a:moveTo>
                                <a:lnTo>
                                  <a:pt x="1939927" y="89979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6pt;margin-top:-18.1pt;width:165.15pt;height:70.85pt" coordorigin="4320,-362" coordsize="3303,1417">
                <v:shape id="shape_0" ID="Line 3" coordsize="2097405,450213" path="m0,0l2097405,450213e" stroked="t" o:allowincell="f" style="position:absolute;left:4320;top:-361;width:3302;height:708;flip:y;mso-wrap-style:none;v-text-anchor:middle">
                  <v:fill o:detectmouseclick="t" on="false"/>
                  <v:stroke color="olive" weight="28440" joinstyle="round" endcap="flat"/>
                  <w10:wrap type="none"/>
                </v:shape>
                <v:shape id="shape_0" ID="Line 4" coordsize="2096774,514350" path="m0,0l2096774,514350e" stroked="t" o:allowincell="f" style="position:absolute;left:4320;top:-360;width:3301;height:809;flip:y;mso-wrap-style:none;v-text-anchor:middle">
                  <v:fill o:detectmouseclick="t" on="false"/>
                  <v:stroke color="olive" weight="28440" joinstyle="round" endcap="flat"/>
                  <w10:wrap type="none"/>
                </v:shape>
                <v:shape id="shape_0" ID="Line 5" coordsize="1939927,899797" path="m0,0l1939927,899797e" stroked="t" o:allowincell="f" style="position:absolute;left:4320;top:-361;width:3054;height:1416;flip:y;mso-wrap-style:none;v-text-anchor:middle">
                  <v:fill o:detectmouseclick="t" on="false"/>
                  <v:stroke color="oliv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752215" cy="1156970"/>
                <wp:effectExtent l="5080" t="0" r="381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1157040"/>
                          <a:chOff x="0" y="0"/>
                          <a:chExt cx="3752280" cy="1157040"/>
                        </a:xfrm>
                      </wpg:grpSpPr>
                      <pic:pic xmlns:pic="http://schemas.openxmlformats.org/drawingml/2006/picture">
                        <pic:nvPicPr>
                          <pic:cNvPr id="0" name="Object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60" y="192960"/>
                            <a:ext cx="73332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" y="674280"/>
                            <a:ext cx="354960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440"/>
                            <a:ext cx="18036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514440"/>
                            <a:ext cx="18036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514440"/>
                            <a:ext cx="20772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514440"/>
                            <a:ext cx="2242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50360"/>
                            <a:ext cx="1573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7280" bIns="172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6pt;margin-top:-18pt;width:295.45pt;height:91.1pt" coordorigin="4320,-360" coordsize="5909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6" stroked="f" o:allowincell="f" style="position:absolute;left:4403;top:-56;width:1154;height:1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7" fillcolor="black" stroked="t" o:allowincell="f" style="position:absolute;left:4639;top:702;width:5589;height:474;mso-wrap-style:none;v-text-anchor:middle" type="_x0000_t136">
                  <v:path textpathok="t"/>
                  <v:textpath on="t" fitshape="t" string="reizeit   ußball   erein      annover e.V.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Object 8" stroked="f" o:allowincell="f" style="position:absolute;left:9026;top:-360;width:789;height: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WordArt 9" fillcolor="black" stroked="t" o:allowincell="f" style="position:absolute;left:4320;top:450;width:283;height:716;mso-wrap-style:none;v-text-anchor:middle" type="_x0000_t136">
                  <v:path textpathok="t"/>
                  <v:textpath on="t" fitshape="t" string="F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10" fillcolor="black" stroked="t" o:allowincell="f" style="position:absolute;left:5641;top:450;width:283;height:716;mso-wrap-style:none;v-text-anchor:middle" type="_x0000_t136">
                  <v:path textpathok="t"/>
                  <v:textpath on="t" fitshape="t" string="F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11" fillcolor="black" stroked="t" o:allowincell="f" style="position:absolute;left:6797;top:450;width:326;height:716;mso-wrap-style:none;v-text-anchor:middle" type="_x0000_t136">
                  <v:path textpathok="t"/>
                  <v:textpath on="t" fitshape="t" string="V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12" fillcolor="black" stroked="t" o:allowincell="f" style="position:absolute;left:8035;top:450;width:352;height:716;mso-wrap-style:none;v-text-anchor:middle" type="_x0000_t136">
                  <v:path textpathok="t"/>
                  <v:textpath on="t" fitshape="t" string="H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WordArt 13" fillcolor="black" stroked="t" o:allowincell="f" style="position:absolute;left:4898;top:349;width:247;height:155;mso-wrap-style:none;v-text-anchor:middle" type="_x0000_t136">
                  <v:path textpathok="t"/>
                  <v:textpath on="t" fitshape="t" string="F.F.V.H.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pict>
          <v:shape id="shape_0" ID="WordArt 23" fillcolor="white" stroked="t" o:allowincell="f" style="position:absolute;margin-left:297pt;margin-top:10.1pt;width:154.45pt;height:14.2pt;mso-wrap-style:none;v-text-anchor:middle" type="_x0000_t136">
            <v:path textpathok="t"/>
            <v:textpath on="t" fitshape="t" string="für Betriebs - und - Freizeitsport" style="font-family:&quot;Calibri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  <w:b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88"/>
        <w:gridCol w:w="160"/>
        <w:gridCol w:w="2412"/>
        <w:gridCol w:w="1260"/>
        <w:gridCol w:w="1080"/>
        <w:gridCol w:w="1455"/>
      </w:tblGrid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laus Adam</w:t>
            </w:r>
          </w:p>
        </w:tc>
        <w:tc>
          <w:tcPr>
            <w:tcW w:w="16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reizeitFußballVerein Hannover e.V.</w:t>
            </w:r>
          </w:p>
        </w:tc>
        <w:tc>
          <w:tcPr>
            <w:tcW w:w="16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6207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uf der Papenburg  14 B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ternet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ww.ffvh.d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459 Hannover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e.ma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Info@ffvh.de</w:t>
            </w:r>
          </w:p>
        </w:tc>
      </w:tr>
      <w:tr>
        <w:trPr>
          <w:trHeight w:val="253" w:hRule="atLeast"/>
        </w:trPr>
        <w:tc>
          <w:tcPr>
            <w:tcW w:w="349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Telefon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11 - 428854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Mob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72 - 5426143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b/>
                <w:bCs/>
                <w:i/>
                <w:sz w:val="20"/>
                <w:lang w:val="it-IT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36"/>
          <w:szCs w:val="36"/>
          <w:u w:val="dash"/>
        </w:rPr>
      </w:pPr>
      <w:r>
        <w:rPr>
          <w:b/>
          <w:bCs/>
          <w:i/>
          <w:sz w:val="36"/>
          <w:szCs w:val="36"/>
          <w:u w:val="dash"/>
        </w:rPr>
        <w:t>Anmeldung   Saison 2013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  <w:i/>
          <w:i/>
          <w:sz w:val="20"/>
          <w:szCs w:val="36"/>
          <w:u w:val="dash"/>
        </w:rPr>
      </w:pPr>
      <w:r>
        <w:rPr>
          <w:rFonts w:cs="Calibri" w:ascii="Calibri" w:hAnsi="Calibri"/>
          <w:b/>
          <w:bCs/>
          <w:i/>
          <w:sz w:val="20"/>
          <w:szCs w:val="36"/>
          <w:u w:val="dash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m Spielbetrieb - Kleinfeld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6"/>
        <w:gridCol w:w="550"/>
        <w:gridCol w:w="567"/>
        <w:gridCol w:w="992"/>
        <w:gridCol w:w="2126"/>
        <w:gridCol w:w="567"/>
        <w:gridCol w:w="1498"/>
        <w:gridCol w:w="792"/>
        <w:gridCol w:w="120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Pflichtsp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7.45 U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9.00 Uhr</w:t>
            </w:r>
          </w:p>
        </w:tc>
        <w:tc>
          <w:tcPr>
            <w:tcW w:w="120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7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Pokalsp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7.45 U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9.00 Uhr</w:t>
            </w:r>
          </w:p>
        </w:tc>
        <w:tc>
          <w:tcPr>
            <w:tcW w:w="120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"/>
        <w:gridCol w:w="5103"/>
        <w:gridCol w:w="2816"/>
      </w:tblGrid>
      <w:tr>
        <w:trPr/>
        <w:tc>
          <w:tcPr>
            <w:tcW w:w="2364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immt das Team </w:t>
            </w:r>
          </w:p>
        </w:tc>
        <w:tc>
          <w:tcPr>
            <w:tcW w:w="296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teil    /     nicht teil.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 Bitte nichtzutreffendes streichen )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  <w:t>Alle Teams können für die Kleinfeld – und Pokalrunde 2013 melden.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  <w:t>Die Pokalrunde  ( ohne Kosten ) ist ein zusätzlicher Wettbewerb, Anmeldung ist keine Pflicht.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  <w:t>Bitte kreuzen Sie bei der Anmeldung jeweilig die gewünschte Uhrzeit an.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70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"/>
        <w:gridCol w:w="1107"/>
        <w:gridCol w:w="5387"/>
      </w:tblGrid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LZ / Wohnort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traße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rantwortlicher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elefon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obil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.mail</w:t>
            </w:r>
          </w:p>
        </w:tc>
        <w:tc>
          <w:tcPr>
            <w:tcW w:w="323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277"/>
        <w:gridCol w:w="425"/>
        <w:gridCol w:w="160"/>
        <w:gridCol w:w="1116"/>
        <w:gridCol w:w="851"/>
        <w:gridCol w:w="992"/>
        <w:gridCol w:w="2268"/>
      </w:tblGrid>
      <w:tr>
        <w:trPr/>
        <w:tc>
          <w:tcPr>
            <w:tcW w:w="8859" w:type="dxa"/>
            <w:gridSpan w:val="9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Sportanlage </w:t>
            </w:r>
            <w:r>
              <w:rPr>
                <w:b/>
                <w:i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0"/>
                <w:szCs w:val="20"/>
              </w:rPr>
              <w:t>falls vorhanden</w:t>
            </w:r>
            <w:r>
              <w:rPr>
                <w:b/>
                <w:i/>
                <w:sz w:val="28"/>
                <w:szCs w:val="28"/>
              </w:rPr>
              <w:t xml:space="preserve"> )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Besondere Wünsche </w:t>
            </w:r>
          </w:p>
        </w:tc>
        <w:tc>
          <w:tcPr>
            <w:tcW w:w="277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: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59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,de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gridSpan w:val="9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terschrift des Befugten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134" w:right="3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okumentstruktur">
    <w:name w:val="Dokumentstruktur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%20%20%20%20Anmeldung%20Saison%20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8:00Z</dcterms:created>
  <dc:creator>Klaus Adam</dc:creator>
  <dc:description/>
  <dc:language>en-US</dc:language>
  <cp:lastModifiedBy>Schreiner</cp:lastModifiedBy>
  <cp:lastPrinted>2012-10-10T19:18:00Z</cp:lastPrinted>
  <dcterms:modified xsi:type="dcterms:W3CDTF">2012-10-15T17:08:00Z</dcterms:modified>
  <cp:revision>2</cp:revision>
  <dc:subject/>
  <dc:title/>
</cp:coreProperties>
</file>