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6695</wp:posOffset>
                </wp:positionV>
                <wp:extent cx="3751580" cy="975995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975960"/>
                          <a:chOff x="0" y="0"/>
                          <a:chExt cx="3751560" cy="975960"/>
                        </a:xfrm>
                      </wpg:grpSpPr>
                      <wps:wsp>
                        <wps:cNvSpPr/>
                        <wps:spPr>
                          <a:xfrm flipV="1">
                            <a:off x="1520280" y="487080"/>
                            <a:ext cx="2096640" cy="37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487800"/>
                            <a:ext cx="209664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3560" y="54720"/>
                            <a:ext cx="1940040" cy="75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200" y="163080"/>
                            <a:ext cx="7333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960" y="568440"/>
                            <a:ext cx="3549600" cy="25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88360" y="0"/>
                            <a:ext cx="5014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3080"/>
                            <a:ext cx="17964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433080"/>
                            <a:ext cx="17964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433080"/>
                            <a:ext cx="20700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433080"/>
                            <a:ext cx="22356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379080"/>
                            <a:ext cx="15732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1440" bIns="1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7.85pt;width:295.4pt;height:76.85pt" coordorigin="4320,-357" coordsize="5908,1537">
                <v:line id="shape_0" from="6714,410" to="10015,1006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475,411" to="8776,1092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806,-271" to="8860,922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2;top:-100;width:1154;height:12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638;top:538;width:5589;height:399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9026;top:-357;width:789;height:8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320;top:325;width:282;height:603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41;top:325;width:282;height:603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97;top:325;width:325;height:603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35;top:325;width:351;height:603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897;top:240;width:247;height:130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97pt;margin-top:12.6pt;width:154.45pt;height:14.2pt;mso-wrap-style:none;v-text-anchor:middle" type="_x0000_t136">
            <v:path textpathok="t"/>
            <v:textpath on="t" fitshape="t" string="für Betriebs - und - Freizeitsport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lang w:val="en-US" w:eastAsia="en-US"/>
        </w:rPr>
        <w:t>Mitglied im Landessportbund Niederrachsen e.V.</w:t>
      </w:r>
    </w:p>
    <w:p>
      <w:pPr>
        <w:pStyle w:val="Normal"/>
        <w:rPr>
          <w:rFonts w:ascii="Microsoft Sans Serif" w:hAnsi="Microsoft Sans Serif" w:cs="Microsoft Sans Serif"/>
          <w:bCs/>
          <w:sz w:val="20"/>
          <w:lang w:val="en-US" w:eastAsia="en-US"/>
        </w:rPr>
      </w:pPr>
      <w:r>
        <w:rPr>
          <w:rFonts w:cs="Microsoft Sans Serif" w:ascii="Microsoft Sans Serif" w:hAnsi="Microsoft Sans Serif"/>
          <w:bCs/>
          <w:sz w:val="20"/>
          <w:lang w:val="en-US" w:eastAsia="en-US"/>
        </w:rPr>
        <w:t xml:space="preserve">    </w:t>
      </w:r>
      <w:r>
        <w:rPr>
          <w:rFonts w:eastAsia="Microsoft Sans Serif" w:cs="Microsoft Sans Serif" w:ascii="Microsoft Sans Serif" w:hAnsi="Microsoft Sans Serif"/>
          <w:b/>
          <w:bCs/>
          <w:sz w:val="20"/>
          <w:lang w:val="en-US" w:eastAsia="en-US"/>
        </w:rPr>
        <w:t xml:space="preserve">                                                          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1800"/>
        <w:gridCol w:w="2412"/>
        <w:gridCol w:w="454"/>
        <w:gridCol w:w="806"/>
        <w:gridCol w:w="180"/>
        <w:gridCol w:w="540"/>
        <w:gridCol w:w="360"/>
        <w:gridCol w:w="1455"/>
      </w:tblGrid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nnover, im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ptember 2013</w:t>
            </w:r>
          </w:p>
        </w:tc>
        <w:tc>
          <w:tcPr>
            <w:tcW w:w="241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95" w:type="dxa"/>
            <w:gridSpan w:val="6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Auf der Papenburg 14 b – 30459 Hannover</w:t>
            </w:r>
          </w:p>
        </w:tc>
      </w:tr>
      <w:tr>
        <w:trPr>
          <w:cantSplit w:val="true"/>
        </w:trPr>
        <w:tc>
          <w:tcPr>
            <w:tcW w:w="10345" w:type="dxa"/>
            <w:gridSpan w:val="11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Internet</w:t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www.ffvh.de</w:t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e.mail</w:t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Info@ffvh.de</w:t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 alle Teams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Telefon</w:t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511 - 428854</w:t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 FFVH e.V.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b/>
                <w:bCs/>
                <w:i/>
                <w:sz w:val="20"/>
                <w:lang w:val="it-IT"/>
              </w:rPr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b/>
                <w:bCs/>
                <w:i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11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b/>
                <w:bCs/>
                <w:i/>
                <w:sz w:val="20"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b/>
                <w:bCs/>
                <w:i/>
                <w:sz w:val="20"/>
                <w:lang w:val="it-IT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Betr.:</w:t>
            </w:r>
          </w:p>
        </w:tc>
        <w:tc>
          <w:tcPr>
            <w:tcW w:w="6225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  </w:t>
            </w:r>
            <w:r>
              <w:rPr>
                <w:b/>
                <w:i/>
                <w:lang w:val="it-IT"/>
              </w:rPr>
              <w:t>Einladung zum Hallen – Cup 2013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215" w:leader="none"/>
              </w:tabs>
              <w:snapToGrid w:val="false"/>
              <w:jc w:val="right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b/>
                <w:bCs/>
                <w:i/>
                <w:sz w:val="20"/>
                <w:lang w:val="it-IT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b/>
                <w:bCs/>
                <w:i/>
                <w:sz w:val="20"/>
                <w:lang w:val="it-IT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Sehr geehrte Sportfreundin,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sehr geehrter Sportfreund !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</w:rPr>
        <w:t>Wie in der Saison 2012 veranstalten wir auch 2013 den Hallen – Cup 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Gespielt wird im Soccer &amp; Racket Park in Hannove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nsere Spieltage verteilen sich auf 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45"/>
        <w:gridCol w:w="304"/>
        <w:gridCol w:w="992"/>
        <w:gridCol w:w="1418"/>
        <w:gridCol w:w="3348"/>
        <w:gridCol w:w="2069"/>
      </w:tblGrid>
      <w:tr>
        <w:trPr/>
        <w:tc>
          <w:tcPr>
            <w:tcW w:w="206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firstLine="70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nnerstag , den</w:t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</w:rPr>
              <w:t>21.02.2013</w:t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der 5 - 6</w:t>
            </w:r>
          </w:p>
        </w:tc>
        <w:tc>
          <w:tcPr>
            <w:tcW w:w="33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0 Uhr – 22.00 Uhr</w:t>
            </w:r>
          </w:p>
        </w:tc>
        <w:tc>
          <w:tcPr>
            <w:tcW w:w="206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nnerstag , den</w:t>
            </w:r>
          </w:p>
        </w:tc>
        <w:tc>
          <w:tcPr>
            <w:tcW w:w="1441" w:type="dxa"/>
            <w:gridSpan w:val="3"/>
            <w:tcBorders/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</w:rPr>
              <w:t>28.02.2013</w:t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der 5 - 6</w:t>
            </w:r>
          </w:p>
        </w:tc>
        <w:tc>
          <w:tcPr>
            <w:tcW w:w="33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0 Uhr – 22.00 Uhr</w:t>
            </w:r>
          </w:p>
        </w:tc>
        <w:tc>
          <w:tcPr>
            <w:tcW w:w="206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5" w:type="dxa"/>
            <w:gridSpan w:val="7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orab einige Informationen :</w:t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elort - Anschrift</w:t>
            </w:r>
          </w:p>
        </w:tc>
        <w:tc>
          <w:tcPr>
            <w:tcW w:w="30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7827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occer &amp; Racket Park GmbH – Lavatahof 1- 30519 Hannover</w:t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elmodus</w:t>
            </w:r>
          </w:p>
        </w:tc>
        <w:tc>
          <w:tcPr>
            <w:tcW w:w="30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7827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Gruppen je 7 – 8 Teams – Vor –und Endrunde</w:t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elzeit</w:t>
            </w:r>
          </w:p>
        </w:tc>
        <w:tc>
          <w:tcPr>
            <w:tcW w:w="30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7827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2 Minuten – richtet sich nach Teilnehmer</w:t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nschaft</w:t>
            </w:r>
          </w:p>
        </w:tc>
        <w:tc>
          <w:tcPr>
            <w:tcW w:w="30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7827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Spieler  ( 4 Feld – 1Torwart ) Auswechseln nach den Regeln</w:t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ilnehmer</w:t>
            </w:r>
          </w:p>
        </w:tc>
        <w:tc>
          <w:tcPr>
            <w:tcW w:w="30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7827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imal 16 Mannschaften</w:t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geld</w:t>
            </w:r>
          </w:p>
        </w:tc>
        <w:tc>
          <w:tcPr>
            <w:tcW w:w="30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7827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0 EURO   - ( achtzig)  - für beide Spieltage</w:t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27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ldeschluss</w:t>
            </w:r>
          </w:p>
        </w:tc>
        <w:tc>
          <w:tcPr>
            <w:tcW w:w="30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7827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Januar 201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Melden Sie ihr Team rechtzeitig an, den die Teilnehmerzahl ist  begrenz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Aufgrund der Anmeldungen kann es zu Änderungen im Spielmodus kommen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Sollten Fragen bestehen , bin ich unter den angegeben Rufnummern zu erreichen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Mit sportlichen Grüße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gez. Klaus Adam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Verantwortlicher Spielbetrieb FFVH e.V.</w:t>
      </w:r>
    </w:p>
    <w:sectPr>
      <w:footerReference w:type="default" r:id="rId6"/>
      <w:type w:val="nextPage"/>
      <w:pgSz w:w="11906" w:h="16838"/>
      <w:pgMar w:left="1134" w:right="567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ankverbindung  :  Sparkasse Hannover  ( BLZ  250  50 180 )  Kontonummer :  843 733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teuernummer    :  25 / 206 / 41619 Finanzamt Hannover N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20:00Z</dcterms:created>
  <dc:creator>Klaus Adam</dc:creator>
  <dc:description/>
  <dc:language>en-US</dc:language>
  <cp:lastModifiedBy>Schreiner</cp:lastModifiedBy>
  <cp:lastPrinted>2011-09-12T13:47:00Z</cp:lastPrinted>
  <dcterms:modified xsi:type="dcterms:W3CDTF">2012-10-15T17:20:00Z</dcterms:modified>
  <cp:revision>2</cp:revision>
  <dc:subject/>
  <dc:title/>
</cp:coreProperties>
</file>