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64135</wp:posOffset>
                </wp:positionV>
                <wp:extent cx="3751580" cy="97536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975240"/>
                          <a:chOff x="0" y="0"/>
                          <a:chExt cx="3751560" cy="975240"/>
                        </a:xfrm>
                      </wpg:grpSpPr>
                      <wps:wsp>
                        <wps:cNvSpPr/>
                        <wps:spPr>
                          <a:xfrm flipV="1">
                            <a:off x="1520280" y="487080"/>
                            <a:ext cx="209664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7800"/>
                            <a:ext cx="20966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4720"/>
                            <a:ext cx="194004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62720"/>
                            <a:ext cx="733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568440"/>
                            <a:ext cx="3549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33080"/>
                            <a:ext cx="207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33080"/>
                            <a:ext cx="2235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080"/>
                            <a:ext cx="1573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-5.05pt;width:295.4pt;height:76.85pt" coordorigin="4403,-101" coordsize="5908,1537">
                <v:line id="shape_0" from="6797,666" to="10098,126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558,667" to="8859,134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89,-15" to="8943,1178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5;top:155;width:1154;height:1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21;top:794;width:5589;height:39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109;top:-101;width:78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403;top:581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581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80;top:581;width:325;height:60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18;top:581;width:351;height:60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980;top:496;width:247;height:13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t>Saison  :  2012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pict>
          <v:shape id="shape_0" fillcolor="white" stroked="t" o:allowincell="f" style="position:absolute;margin-left:297pt;margin-top:4.9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36"/>
          <w:lang w:val="en-US" w:eastAsia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567"/>
        <w:gridCol w:w="142"/>
        <w:gridCol w:w="1629"/>
        <w:gridCol w:w="355"/>
        <w:gridCol w:w="611"/>
        <w:gridCol w:w="1232"/>
        <w:gridCol w:w="425"/>
        <w:gridCol w:w="425"/>
        <w:gridCol w:w="2392"/>
        <w:gridCol w:w="236"/>
        <w:gridCol w:w="425"/>
        <w:gridCol w:w="284"/>
        <w:gridCol w:w="455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Spielplan  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3. Runde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13.08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  <w:t>Liga - Pokal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24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Ta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Ze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Platzanlage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 xml:space="preserve">Ergebni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3.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V Mühlenber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Üstra Hanno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TRW Automotiv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3.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SC Wedemar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 xml:space="preserve">Sennheis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Holzbau Steinm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3.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TSV Fortu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Mini P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VG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3.0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19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LSV Alexandr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 xml:space="preserve">Kinderher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  <w:t>v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Kety Ba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  <w:t>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01"/>
        <w:gridCol w:w="3412"/>
      </w:tblGrid>
      <w:tr>
        <w:trPr/>
        <w:tc>
          <w:tcPr>
            <w:tcW w:w="734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ür die Endrunde am 10.09.2012 haben sich qualifiziert :</w:t>
            </w:r>
          </w:p>
        </w:tc>
        <w:tc>
          <w:tcPr>
            <w:tcW w:w="34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75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42" w:type="dxa"/>
            <w:tcBorders/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eger Spiel :    24</w:t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HV Hannover I.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eger Spiel :    26</w:t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89" w:hRule="atLeast"/>
        </w:trPr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eger Spiel :    27</w:t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eger Spiel :    28</w:t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eger Spiel :    29</w:t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ielplan  Endrunde am 10. September 2012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82"/>
        <w:gridCol w:w="3320"/>
        <w:gridCol w:w="425"/>
        <w:gridCol w:w="3320"/>
        <w:gridCol w:w="281"/>
        <w:gridCol w:w="558"/>
        <w:gridCol w:w="283"/>
        <w:gridCol w:w="6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e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nnschaf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nnschaften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rgebni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4  VHV Hannover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6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8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4   VHV Hannover I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7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9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4   VHV Hannover I.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.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6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.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7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4  VHV Hannover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8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 29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6"/>
      <w:type w:val="nextPage"/>
      <w:pgSz w:w="12240" w:h="20160"/>
      <w:pgMar w:left="1134" w:right="567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Microsoft Sans Serif"/>
        <w:b/>
        <w:b/>
        <w:bCs/>
        <w:sz w:val="20"/>
        <w:szCs w:val="20"/>
      </w:rPr>
    </w:pPr>
    <w:r>
      <w:rPr>
        <w:rFonts w:cs="Microsoft Sans Serif" w:ascii="Calibri" w:hAnsi="Calibri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39:00Z</dcterms:created>
  <dc:creator>Klaus Adam</dc:creator>
  <dc:description/>
  <cp:keywords/>
  <dc:language>en-US</dc:language>
  <cp:lastModifiedBy>Klaus Adam</cp:lastModifiedBy>
  <cp:lastPrinted>2012-08-02T14:28:00Z</cp:lastPrinted>
  <dcterms:modified xsi:type="dcterms:W3CDTF">2012-08-07T08:18:00Z</dcterms:modified>
  <cp:revision>32</cp:revision>
  <dc:subject/>
  <dc:title/>
</cp:coreProperties>
</file>