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3751580" cy="975995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975960"/>
                          <a:chOff x="0" y="0"/>
                          <a:chExt cx="3751560" cy="975960"/>
                        </a:xfrm>
                      </wpg:grpSpPr>
                      <wps:wsp>
                        <wps:cNvSpPr/>
                        <wps:spPr>
                          <a:xfrm flipV="1">
                            <a:off x="1520280" y="487080"/>
                            <a:ext cx="209664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87800"/>
                            <a:ext cx="2096640" cy="43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4720"/>
                            <a:ext cx="1940040" cy="75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163080"/>
                            <a:ext cx="7333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568440"/>
                            <a:ext cx="35496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8360" y="0"/>
                            <a:ext cx="5014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433080"/>
                            <a:ext cx="1796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33080"/>
                            <a:ext cx="207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433080"/>
                            <a:ext cx="2235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79080"/>
                            <a:ext cx="15732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7.85pt;width:295.4pt;height:76.85pt" coordorigin="4320,-357" coordsize="5908,1537">
                <v:line id="shape_0" from="6714,410" to="10015,1006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475,411" to="8776,109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5806,-271" to="8860,922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2;top:-100;width:1154;height:1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38;top:538;width:5589;height:399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026;top:-357;width:789;height:8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20;top:325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1;top:325;width:282;height:603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97;top:325;width:325;height:603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35;top:325;width:351;height:603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897;top:240;width:247;height:130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97pt;margin-top:12.6pt;width:154.45pt;height:14.2pt;mso-wrap-style:none;v-text-anchor:middle" type="_x0000_t136">
            <v:path textpathok="t"/>
            <v:textpath on="t" fitshape="t" string="für Betriebs - und - Freizeitsport" style="font-family:&quot;Calibri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lang w:val="en-US" w:eastAsia="en-US"/>
        </w:rPr>
        <w:t>Mitglied im Landessportbund Niederrachsen e.V.</w:t>
      </w:r>
    </w:p>
    <w:p>
      <w:pPr>
        <w:pStyle w:val="Normal"/>
        <w:rPr>
          <w:rFonts w:ascii="Microsoft Sans Serif" w:hAnsi="Microsoft Sans Serif" w:cs="Microsoft Sans Serif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lang w:val="en-US" w:eastAsia="en-US"/>
        </w:rPr>
        <w:t xml:space="preserve">    </w:t>
      </w:r>
      <w:r>
        <w:rPr>
          <w:rFonts w:eastAsia="Microsoft Sans Serif" w:cs="Microsoft Sans Serif" w:ascii="Microsoft Sans Serif" w:hAnsi="Microsoft Sans Serif"/>
          <w:b/>
          <w:bCs/>
          <w:sz w:val="20"/>
          <w:lang w:val="en-US" w:eastAsia="en-US"/>
        </w:rPr>
        <w:t xml:space="preserve">           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567"/>
        <w:gridCol w:w="1800"/>
        <w:gridCol w:w="2412"/>
        <w:gridCol w:w="454"/>
        <w:gridCol w:w="806"/>
        <w:gridCol w:w="180"/>
        <w:gridCol w:w="540"/>
        <w:gridCol w:w="360"/>
        <w:gridCol w:w="1455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nnover, den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08.2012</w:t>
            </w:r>
          </w:p>
        </w:tc>
        <w:tc>
          <w:tcPr>
            <w:tcW w:w="24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795" w:type="dxa"/>
            <w:gridSpan w:val="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Auf der Papenburg 14 b – 30459 Hannover</w:t>
            </w:r>
          </w:p>
        </w:tc>
      </w:tr>
      <w:tr>
        <w:trPr>
          <w:cantSplit w:val="true"/>
        </w:trPr>
        <w:tc>
          <w:tcPr>
            <w:tcW w:w="1034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Internet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www.ffvh.de</w:t>
            </w:r>
          </w:p>
        </w:tc>
      </w:tr>
      <w:tr>
        <w:trPr/>
        <w:tc>
          <w:tcPr>
            <w:tcW w:w="4138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n alle Mannschaften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e.ma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Info@ffvh.de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 Rund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Telefon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0511 - 428854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FVH – Pokal 2012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Mobil</w:t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0172 - 5426143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it-IT"/>
              </w:rPr>
            </w:r>
          </w:p>
        </w:tc>
        <w:tc>
          <w:tcPr>
            <w:tcW w:w="14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it-IT"/>
              </w:rPr>
              <w:t>Betr.:</w:t>
            </w:r>
          </w:p>
        </w:tc>
        <w:tc>
          <w:tcPr>
            <w:tcW w:w="6083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  <w:t>3. Pokalrunde Saison 201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215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Hallo Sportfreunde !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 13. August finden die Spiele der 3. Runde FFVH – Pokal 2012 statt. ( s. Spielplan 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</w:rPr>
        <w:t>Der Gegner für das Spiel 28 wird am 06.08.2012 im Spiel VG Hannover – Ricohi II. um 19.00 Uh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</w:rPr>
        <w:t>auf der Sportanlage  Mühlenberger SV ermittelt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um Modus ,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e in der Spielpaarung zuerst genannten Mannschaften fungieren als Heimmannschaften und haben somit für die Spielbälle und das Spielformular zu sorge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</w:rPr>
        <w:t>Das Spielformular ist als Vordruck anbei .( Bitte nur diese verwenden 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e Sieger der 3. Runde nebst der schon qualifizierten Mannschaft VHV Hannover I. spiele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i/>
        </w:rPr>
        <w:t>dann in einer Endrunde ( Kurzspiele )  jeder gegen jeden den Pokalsieger 2012 au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eplant ist am 10. September 2012 ab 18.00 Uhr auf der IBM Sportanlage zu spielen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n Termin erhalten die siegreichen Mannschaften in Kürz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e Siegerehrung findet dann im Rahmen eines Abendessen mit Getränken und den Meistern sowie zweitplatzierten der anderen Ligen statt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 Mannschaften die an der Endrunde teilgenommen haben sind eingeladen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in ist der 20.09.2012 ab 18.30 Uhr im Clubhaus DRC Hannover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ine besondere Einladung geht diesen Teams noch zu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llten noch Fragen sein ,dann können Sie mich anrufen !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n Teams viel Spaß, Glück und Erfolg wünscht Ihnen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laus Adam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FVH e.V.</w:t>
      </w:r>
    </w:p>
    <w:sectPr>
      <w:footerReference w:type="default" r:id="rId6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Microsoft Sans Serif"/>
        <w:b/>
        <w:b/>
        <w:bCs/>
        <w:i/>
        <w:i/>
        <w:sz w:val="20"/>
        <w:szCs w:val="20"/>
      </w:rPr>
    </w:pPr>
    <w:r>
      <w:rPr>
        <w:rFonts w:cs="Microsoft Sans Serif" w:ascii="Calibri" w:hAnsi="Calibri"/>
        <w:b/>
        <w:bCs/>
        <w:i/>
        <w:sz w:val="20"/>
        <w:szCs w:val="20"/>
      </w:rPr>
      <w:t>Bankverbindung  :  Sparkasse Hannover  ( BLZ  250  50 180 )  Kontonummer :  843 733</w:t>
    </w:r>
  </w:p>
  <w:p>
    <w:pPr>
      <w:pStyle w:val="Footer"/>
      <w:rPr>
        <w:rFonts w:ascii="Calibri" w:hAnsi="Calibri" w:cs="Microsoft Sans Serif"/>
        <w:b/>
        <w:b/>
        <w:bCs/>
        <w:i/>
        <w:i/>
        <w:sz w:val="20"/>
        <w:szCs w:val="20"/>
      </w:rPr>
    </w:pPr>
    <w:r>
      <w:rPr>
        <w:rFonts w:cs="Microsoft Sans Serif" w:ascii="Calibri" w:hAnsi="Calibri"/>
        <w:b/>
        <w:bCs/>
        <w:i/>
        <w:sz w:val="20"/>
        <w:szCs w:val="20"/>
      </w:rPr>
      <w:t>Steuernummer    :  25 / 206 / 41619 Finanzamt Hannover No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3:00Z</dcterms:created>
  <dc:creator>Klaus Adam</dc:creator>
  <dc:description/>
  <dc:language>en-US</dc:language>
  <cp:lastModifiedBy>Klaus Adam</cp:lastModifiedBy>
  <cp:lastPrinted>2012-08-02T14:18:00Z</cp:lastPrinted>
  <dcterms:modified xsi:type="dcterms:W3CDTF">2012-08-02T12:23:00Z</dcterms:modified>
  <cp:revision>2</cp:revision>
  <dc:subject/>
  <dc:title/>
</cp:coreProperties>
</file>