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-399415</wp:posOffset>
                </wp:positionV>
                <wp:extent cx="3751580" cy="97599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975960"/>
                          <a:chOff x="0" y="0"/>
                          <a:chExt cx="3751560" cy="975960"/>
                        </a:xfrm>
                      </wpg:grpSpPr>
                      <wps:wsp>
                        <wps:cNvSpPr/>
                        <wps:spPr>
                          <a:xfrm flipV="1">
                            <a:off x="1520280" y="487080"/>
                            <a:ext cx="209664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87800"/>
                            <a:ext cx="209664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54720"/>
                            <a:ext cx="1940040" cy="75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163080"/>
                            <a:ext cx="7333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568440"/>
                            <a:ext cx="35496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360" y="0"/>
                            <a:ext cx="501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33080"/>
                            <a:ext cx="207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433080"/>
                            <a:ext cx="2235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79800"/>
                            <a:ext cx="15732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-31.45pt;width:295.4pt;height:76.85pt" coordorigin="4091,-629" coordsize="5908,1537">
                <v:line id="shape_0" from="6485,138" to="9786,734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246,139" to="8547,82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577,-543" to="8631,65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3;top:-372;width:1154;height:1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09;top:266;width:5589;height:39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797;top:-629;width:789;height: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091;top:53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12;top:53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68;top:53;width:325;height:603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06;top:53;width:351;height:603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668;top:-31;width:247;height:13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297pt;margin-top:13.5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t>Saison  :  2012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629"/>
        <w:gridCol w:w="355"/>
        <w:gridCol w:w="611"/>
        <w:gridCol w:w="1232"/>
        <w:gridCol w:w="425"/>
        <w:gridCol w:w="284"/>
        <w:gridCol w:w="141"/>
        <w:gridCol w:w="2392"/>
        <w:gridCol w:w="236"/>
        <w:gridCol w:w="425"/>
        <w:gridCol w:w="284"/>
        <w:gridCol w:w="455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  <w:t>Spielplan 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  <w:t>1. Runde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  <w:t>26.03.2012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  <w:t>Liga - Pokal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T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Zei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Platzanlage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 xml:space="preserve">Ergebni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2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7.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IBM Klubanlag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Hannover Rüc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Holzbau Stein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IBM Klubanlag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IBM Klub Hannnove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E.ON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TSV Golter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TRW Automotiv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BSG Kött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7.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HSC Hannov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VHV Hannover  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Concordia Ver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HSC Hannov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VHV Hannover I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HDI Versicheru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Mühlenberger S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Team LA SO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VfB Lyre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Ricoh I.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SF Rickling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Deutsche Hyp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Kety Ba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LSV Alexandxr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Fit im Sport e.V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Ricoh II. Deutschland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TSV Limm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 xml:space="preserve">Wabco Hannover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Red CAP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Sparta Langenhag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Langenhagen 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Nordd. Landes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Polizei S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SG Bernwardswies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VG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SC Wedemar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 xml:space="preserve">Sennheiser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TUI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2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BSG Laatz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Sparkasse Hannove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Physiotherapi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TSV Fortu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mini PC 24 Hannnove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NBank Hannover      n.A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VFV  87 Helmckestr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VSM Hannove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Üstr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2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Deutsche Ban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18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Werder Hannov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MTU Hannove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Kinderherz Hannover e.V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</w:rPr>
        <w:t>Sieger in den Spielen</w:t>
      </w:r>
      <w:r>
        <w:rPr/>
        <w:t xml:space="preserve"> wurden 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Holzbau Steinman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TRW Automot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VHV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VfB Lyre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icoh I. Deutsch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ty B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icoh II.Deutsch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b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.ON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rddeutsche Landesban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G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nnheis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hysiotherap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ni PC 24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Üs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HV Hannover 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Deutsche Ban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  <w:t>Kinderherz Hannove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sectPr>
      <w:footerReference w:type="default" r:id="rId6"/>
      <w:type w:val="nextPage"/>
      <w:pgSz w:w="11906" w:h="16838"/>
      <w:pgMar w:left="851" w:right="567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Microsoft Sans Serif"/>
        <w:b/>
        <w:b/>
        <w:bCs/>
        <w:sz w:val="20"/>
        <w:szCs w:val="20"/>
      </w:rPr>
    </w:pPr>
    <w:r>
      <w:rPr>
        <w:rFonts w:cs="Microsoft Sans Serif" w:ascii="Calibri" w:hAnsi="Calibri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41:00Z</dcterms:created>
  <dc:creator>Klaus Adam</dc:creator>
  <dc:description/>
  <cp:keywords/>
  <dc:language>en-US</dc:language>
  <cp:lastModifiedBy>Klaus Adam</cp:lastModifiedBy>
  <cp:lastPrinted>2012-03-28T19:14:00Z</cp:lastPrinted>
  <dcterms:modified xsi:type="dcterms:W3CDTF">2012-04-02T06:44:00Z</dcterms:modified>
  <cp:revision>48</cp:revision>
  <dc:subject/>
  <dc:title/>
</cp:coreProperties>
</file>