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3240</wp:posOffset>
                </wp:positionH>
                <wp:positionV relativeFrom="paragraph">
                  <wp:posOffset>-40005</wp:posOffset>
                </wp:positionV>
                <wp:extent cx="3657600" cy="442595"/>
                <wp:effectExtent l="1905" t="14605" r="19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44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-3.15pt" to="429.15pt,31.6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2530</wp:posOffset>
                </wp:positionH>
                <wp:positionV relativeFrom="paragraph">
                  <wp:posOffset>-453390</wp:posOffset>
                </wp:positionV>
                <wp:extent cx="3383280" cy="1280160"/>
                <wp:effectExtent l="5080" t="13970" r="508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328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-35.7pt" to="360.25pt,65.0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-20.7pt;width:84.75pt;height:9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6281333" r:id="rId2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.45pt;margin-top:3.35pt;width:487.45pt;height:33.7pt;mso-wrap-style:none;v-text-anchor:middle" type="_x0000_t172">
            <v:path textpathok="t"/>
            <v:textpath on="t" fitshape="t" string="FreizeitFußballVerein      Hannover e.V." style="font-family:&quot;Calibri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.6pt;margin-top:3.35pt;width:21.6pt;height:11.05pt;mso-wrap-style:none;v-text-anchor:middle" type="_x0000_t172">
            <v:path textpathok="t"/>
            <v:textpath on="t" fitshape="t" string="F.F.V.H.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3.55pt;margin-top:4.65pt;width:46.5pt;height:46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123625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56.9pt;margin-top:4.15pt;width:203.35pt;height:16.75pt;mso-wrap-style:none;v-text-anchor:middle" type="_x0000_t172">
            <v:path textpathok="t"/>
            <v:textpath on="t" fitshape="t" string="Für Betriebs - und - Freizeitsport" style="font-family:&quot;Calibri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lang w:val="en-US" w:eastAsia="en-US"/>
        </w:rPr>
        <w:t>Spielplan  :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z w:val="16"/>
          <w:szCs w:val="16"/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5"/>
        <w:gridCol w:w="322"/>
        <w:gridCol w:w="851"/>
        <w:gridCol w:w="952"/>
        <w:gridCol w:w="1063"/>
        <w:gridCol w:w="1063"/>
        <w:gridCol w:w="40"/>
        <w:gridCol w:w="425"/>
        <w:gridCol w:w="598"/>
        <w:gridCol w:w="1063"/>
        <w:gridCol w:w="1063"/>
        <w:gridCol w:w="253"/>
        <w:gridCol w:w="236"/>
        <w:gridCol w:w="473"/>
        <w:gridCol w:w="101"/>
        <w:gridCol w:w="135"/>
        <w:gridCol w:w="331"/>
        <w:gridCol w:w="94"/>
        <w:gridCol w:w="48"/>
      </w:tblGrid>
      <w:tr>
        <w:trPr/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Gruppe 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C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Spielzeit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864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8  Minuten ohne Pause und Seitenwechsel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SpN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Zeit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ea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rgebni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0.0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Wareneing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Esprit Gondelieros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0.1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Komatsu Hanom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Die Spaßvögel Garbs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0.2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REWE Leh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hurnity Kick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0.3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Notebooksbilliger Sarste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Hildeheimer Wölf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0.4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Komatsu Hanom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Gondilero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0.5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Die Spaßvögel Garb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Wareneingan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1.0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hurnity Kicker Hanno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Hildesheimer Wölf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1.1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Notebooksbilliger Sarste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REWE Lehr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1.2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Gondile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Die Spaßvögel Garbs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1.3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Hildesheimer Wölf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Komatsu Hanoma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1.4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Wareneing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REWE Lehr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1.5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hurnity Kicker Hanno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Notebooksbilliger Sarsted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2.0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Gondile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Hildesheimer Wölf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2.1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Die Spaßvögel Garb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REWE Lehr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2.2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Komatsu Hanom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hurnity Kicker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2.3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Notebooksbilliger Sarste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Wareneingan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2.4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REWE Leh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Gondilero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2.5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Hildesheimer Wölf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Die Spaßvögel Garbs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3.0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hurnity Kic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Wareneingan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3.1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Notebooksbilliger Sarste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Komatsu Hanoma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3.2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Godile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hurnity Kicker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3.3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Die Spaßvögel Garb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Notebooksbilliger Sarstd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3.4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Hildesheimer Wölf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REWE Lehr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3.5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Wareneing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Komatsu Hanoma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4.0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Gondiele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Notebooksbilliger Sarsted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4.1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Die Spaßvögel Garb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hurnity Kick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4.2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Hildesheimer Wölf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Wareneingan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4.3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REWE Leh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Komatsu Hanoma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t>Ergebnisse und Tabelle :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z w:val="16"/>
          <w:szCs w:val="16"/>
          <w:lang w:val="en-US" w:eastAsia="en-US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62"/>
        <w:gridCol w:w="674"/>
        <w:gridCol w:w="673"/>
        <w:gridCol w:w="673"/>
        <w:gridCol w:w="673"/>
        <w:gridCol w:w="673"/>
        <w:gridCol w:w="673"/>
        <w:gridCol w:w="673"/>
        <w:gridCol w:w="658"/>
        <w:gridCol w:w="715"/>
        <w:gridCol w:w="679"/>
        <w:gridCol w:w="72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Nr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Mannschaf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or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PK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Platz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Notebooksbillig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ffv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2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3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2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2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3: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4: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16: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Wareneingan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ffv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1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3: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4: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Gondelieros Espri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1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ffv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1: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1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1: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1: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5: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Komatsu Hanoma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1: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ffv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1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3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2: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2: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9: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Die Spaßvög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ffv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1: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1: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2: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REWE Lehr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2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1: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ffv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1: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3: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7: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Thurnity Kick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2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ffv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3: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5: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Hildesheimer Wölf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1: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0: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ffv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1: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8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48"/>
      <w:lang w:val="it-IT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z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9:00Z</dcterms:created>
  <dc:creator>Klaus Adam</dc:creator>
  <dc:description/>
  <cp:keywords/>
  <dc:language>en-US</dc:language>
  <cp:lastModifiedBy>Klaus Adam</cp:lastModifiedBy>
  <cp:lastPrinted>2012-06-05T19:14:00Z</cp:lastPrinted>
  <dcterms:modified xsi:type="dcterms:W3CDTF">2012-06-11T13:50:00Z</dcterms:modified>
  <cp:revision>12</cp:revision>
  <dc:subject/>
  <dc:title/>
</cp:coreProperties>
</file>