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544310" cy="164592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1645920"/>
                          <a:chOff x="0" y="0"/>
                          <a:chExt cx="6544440" cy="1645920"/>
                        </a:xfrm>
                      </wpg:grpSpPr>
                      <wps:wsp>
                        <wps:cNvSpPr/>
                        <wps:spPr>
                          <a:xfrm flipV="1">
                            <a:off x="2651760" y="822960"/>
                            <a:ext cx="365760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822960"/>
                            <a:ext cx="3657600" cy="73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91440"/>
                            <a:ext cx="3383280" cy="128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274320"/>
                            <a:ext cx="12801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3160" y="959400"/>
                            <a:ext cx="6191280" cy="42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izeit   ußball   erein      annover e.V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12080" y="0"/>
                            <a:ext cx="87516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31520"/>
                            <a:ext cx="3142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731520"/>
                            <a:ext cx="3142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31520"/>
                            <a:ext cx="36180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31520"/>
                            <a:ext cx="39060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640080"/>
                            <a:ext cx="275040" cy="14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.F.V.H.</w:t>
                              </w:r>
                            </w:p>
                          </w:txbxContent>
                        </wps:txbx>
                        <wps:bodyPr wrap="none" lIns="158760" rIns="158760" tIns="59040" bIns="590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15.3pt;height:129.6pt" coordorigin="-180,-540" coordsize="10306,2592">
                <v:line id="shape_0" from="3996,756" to="9755,1763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1836,756" to="7595,1907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2412,-396" to="7739,1619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;top:-108;width:2015;height:21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376;top:971;width:9749;height:674;mso-wrap-style:none;v-text-anchor:middle" type="_x0000_t172">
                  <v:path textpathok="t"/>
                  <v:textpath on="t" fitshape="t" string="reizeit   ußball   erein      annover e.V.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8028;top:-540;width:1377;height:13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180;top:612;width:494;height:1019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24;top:612;width:494;height:1019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40;top:612;width:569;height:1019;mso-wrap-style:none;v-text-anchor:middle" type="_x0000_t136">
                  <v:path textpathok="t"/>
                  <v:textpath on="t" fitshape="t" string="V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00;top:612;width:614;height:1019;mso-wrap-style:none;v-text-anchor:middle" type="_x0000_t136">
                  <v:path textpathok="t"/>
                  <v:textpath on="t" fitshape="t" string="H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28;top:468;width:432;height:221;mso-wrap-style:none;v-text-anchor:middle" type="_x0000_t172">
                  <v:path textpathok="t"/>
                  <v:textpath on="t" fitshape="t" string="F.F.V.H.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76.4pt;margin-top:5.4pt;width:203.35pt;height:16.75pt;mso-wrap-style:none;v-text-anchor:middle" type="_x0000_t136">
            <v:path textpathok="t"/>
            <v:textpath on="t" fitshape="t" string="Für Betriebs - und - Freizeitsport" style="font-family:&quot;Arial Black&quot;;font-size:12pt"/>
            <v:fill o:detectmouseclick="t" type="solid" color2="white"/>
            <v:stroke color="black" joinstyle="miter" endcap="flat"/>
            <w10:wrap type="square"/>
          </v:shape>
        </w:pic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val="en-US" w:eastAsia="en-US"/>
        </w:rPr>
      </w:pPr>
      <w:r>
        <w:rPr>
          <w:rFonts w:cs="Calibri" w:ascii="Calibri" w:hAnsi="Calibri"/>
          <w:b/>
          <w:i/>
          <w:sz w:val="32"/>
          <w:szCs w:val="32"/>
          <w:lang w:val="en-US" w:eastAsia="en-US"/>
        </w:rPr>
        <w:t>Spielplan  :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val="en-US" w:eastAsia="en-US"/>
        </w:rPr>
      </w:pPr>
      <w:r>
        <w:rPr>
          <w:rFonts w:cs="Calibri" w:ascii="Calibri" w:hAnsi="Calibri"/>
          <w:b/>
          <w:i/>
          <w:sz w:val="32"/>
          <w:szCs w:val="32"/>
          <w:lang w:val="en-US" w:eastAsia="en-US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5"/>
        <w:gridCol w:w="322"/>
        <w:gridCol w:w="851"/>
        <w:gridCol w:w="952"/>
        <w:gridCol w:w="1063"/>
        <w:gridCol w:w="1063"/>
        <w:gridCol w:w="40"/>
        <w:gridCol w:w="425"/>
        <w:gridCol w:w="598"/>
        <w:gridCol w:w="1063"/>
        <w:gridCol w:w="1063"/>
        <w:gridCol w:w="235"/>
        <w:gridCol w:w="236"/>
        <w:gridCol w:w="425"/>
        <w:gridCol w:w="167"/>
        <w:gridCol w:w="69"/>
        <w:gridCol w:w="397"/>
        <w:gridCol w:w="76"/>
      </w:tblGrid>
      <w:tr>
        <w:trPr/>
        <w:tc>
          <w:tcPr>
            <w:tcW w:w="106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 xml:space="preserve">Gruppe </w:t>
            </w:r>
          </w:p>
        </w:tc>
        <w:tc>
          <w:tcPr>
            <w:tcW w:w="32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D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0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0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Spielzeit</w:t>
            </w:r>
          </w:p>
        </w:tc>
        <w:tc>
          <w:tcPr>
            <w:tcW w:w="32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8647" w:type="dxa"/>
            <w:gridSpan w:val="1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0 Minuten ohne Pause und Seitenwechsel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SpNr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Zeit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Te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Tea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Ergebn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0.0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Langenhagen Kickers 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SEK Kampfleber Laatz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0.1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LA SOL Hamel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Fit for Prost Langenha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0.24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Esprit Retoure Netr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C &amp; A Nachschub Langenh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0.36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Hellas Stadthag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Langenhagen Kickers 0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0.48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SEK Kampfleber Laatz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LA SOL Hamel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1.05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Fit for Prost Langenhag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Esprit Retour Netrad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1.17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C &amp; A Nachschub Langenh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Hellas Stadtha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1.29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Langenhagen Kickers 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LA SOL Hamel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1.4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SEK Kampfle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Esprit Retoure Netrad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1.53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C &amp; A Nachschub Langenh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Fit for Pros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2.1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Hellas Stadthag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LA SOL Hamel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2.2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Esprit Retoure Netr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Langenhagen Kickers 0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2.34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SEK Kampfleber Laatz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C &amp; A Nachschub Langenh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2.46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Fit for Prost Langenhag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Hellas Stadtha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7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2.58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LA SOL Hamel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Esprit Retou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3.15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C &amp; A Nachschub Langenh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Langenhagen Kickers 0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3.27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Fit for Prost Langenhag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SEK Kampfleber Laatz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3.39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Esprit Retou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Hellas Stadtha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3.5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LA SOL Hamel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C &amp; A Nachschub Langenh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4.03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Langenhagen Kickers 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Fit for Prost Langenha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4.15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Hellas Stadthag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vs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SEK Kampfleber Laatz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  <w:t>Ergebnisse und Tabelle :</w:t>
      </w:r>
    </w:p>
    <w:p>
      <w:pPr>
        <w:pStyle w:val="Normal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20"/>
        <w:gridCol w:w="733"/>
        <w:gridCol w:w="733"/>
        <w:gridCol w:w="733"/>
        <w:gridCol w:w="733"/>
        <w:gridCol w:w="733"/>
        <w:gridCol w:w="733"/>
        <w:gridCol w:w="733"/>
        <w:gridCol w:w="764"/>
        <w:gridCol w:w="699"/>
        <w:gridCol w:w="73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Nr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Mannschaf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Tor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PK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Platz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Hellas Stadthage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ffv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Langenhagen Kicke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ffv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SEK Kampflebe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ffv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LA SO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ffv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Fit for Pros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ffv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Esprit Retour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ffv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C &amp; A Nachschu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ffv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Arial"/>
      <w:b/>
      <w:bCs/>
      <w:sz w:val="48"/>
      <w:lang w:val="it-IT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sz w:val="20"/>
      <w:lang w:val="en-US" w:eastAsia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17:00Z</dcterms:created>
  <dc:creator>Klaus Adam</dc:creator>
  <dc:description/>
  <cp:keywords/>
  <dc:language>en-US</dc:language>
  <cp:lastModifiedBy>Klaus Adam</cp:lastModifiedBy>
  <cp:lastPrinted>2012-05-18T20:09:00Z</cp:lastPrinted>
  <dcterms:modified xsi:type="dcterms:W3CDTF">2012-05-18T18:09:00Z</dcterms:modified>
  <cp:revision>8</cp:revision>
  <dc:subject/>
  <dc:title/>
</cp:coreProperties>
</file>