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544310" cy="1645920"/>
                <wp:effectExtent l="571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4440" cy="1645920"/>
                          <a:chOff x="0" y="0"/>
                          <a:chExt cx="6544440" cy="1645920"/>
                        </a:xfrm>
                      </wpg:grpSpPr>
                      <wps:wsp>
                        <wps:cNvSpPr/>
                        <wps:spPr>
                          <a:xfrm flipV="1">
                            <a:off x="2651760" y="822960"/>
                            <a:ext cx="3657600" cy="64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0160" y="822960"/>
                            <a:ext cx="3657600" cy="731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920" y="91440"/>
                            <a:ext cx="3383280" cy="1280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1440" y="274320"/>
                            <a:ext cx="128016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3160" y="959400"/>
                            <a:ext cx="6191280" cy="42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reizeit   ußball   erein      annover e.V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212080" y="0"/>
                            <a:ext cx="875160" cy="87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31520"/>
                            <a:ext cx="31428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731520"/>
                            <a:ext cx="31428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731520"/>
                            <a:ext cx="36180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731520"/>
                            <a:ext cx="39060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640080"/>
                            <a:ext cx="275040" cy="14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.F.V.H.</w:t>
                              </w:r>
                            </w:p>
                          </w:txbxContent>
                        </wps:txbx>
                        <wps:bodyPr wrap="none" lIns="158760" rIns="158760" tIns="59040" bIns="590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515.3pt;height:129.6pt" coordorigin="-180,-540" coordsize="10306,2592">
                <v:line id="shape_0" from="3996,756" to="9755,1763" stroked="t" o:allowincell="f" style="position:absolute;flip:y">
                  <v:stroke color="olive" weight="28440" joinstyle="miter" endcap="flat"/>
                  <v:fill o:detectmouseclick="t" on="false"/>
                  <w10:wrap type="none"/>
                </v:line>
                <v:line id="shape_0" from="1836,756" to="7595,1907" stroked="t" o:allowincell="f" style="position:absolute;flip:y">
                  <v:stroke color="olive" weight="28440" joinstyle="miter" endcap="flat"/>
                  <v:fill o:detectmouseclick="t" on="false"/>
                  <w10:wrap type="none"/>
                </v:line>
                <v:line id="shape_0" from="2412,-396" to="7739,1619" stroked="t" o:allowincell="f" style="position:absolute;flip:y">
                  <v:stroke color="olive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;top:-108;width:2015;height:21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376;top:971;width:9749;height:674;mso-wrap-style:none;v-text-anchor:middle" type="_x0000_t172">
                  <v:path textpathok="t"/>
                  <v:textpath on="t" fitshape="t" string="reizeit   ußball   erein      annover e.V." style="font-family:&quot;Arial Black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8028;top:-540;width:1377;height:138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180;top:612;width:494;height:1019;mso-wrap-style:none;v-text-anchor:middle" type="_x0000_t136">
                  <v:path textpathok="t"/>
                  <v:textpath on="t" fitshape="t" string="F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124;top:612;width:494;height:1019;mso-wrap-style:none;v-text-anchor:middle" type="_x0000_t136">
                  <v:path textpathok="t"/>
                  <v:textpath on="t" fitshape="t" string="F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140;top:612;width:569;height:1019;mso-wrap-style:none;v-text-anchor:middle" type="_x0000_t136">
                  <v:path textpathok="t"/>
                  <v:textpath on="t" fitshape="t" string="V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300;top:612;width:614;height:1019;mso-wrap-style:none;v-text-anchor:middle" type="_x0000_t136">
                  <v:path textpathok="t"/>
                  <v:textpath on="t" fitshape="t" string="H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28;top:468;width:432;height:221;mso-wrap-style:none;v-text-anchor:middle" type="_x0000_t172">
                  <v:path textpathok="t"/>
                  <v:textpath on="t" fitshape="t" string="F.F.V.H." style="font-family:&quot;Arial Black&quot;;font-size:2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76.4pt;margin-top:5.4pt;width:203.35pt;height:16.75pt;mso-wrap-style:none;v-text-anchor:middle" type="_x0000_t136">
            <v:path textpathok="t"/>
            <v:textpath on="t" fitshape="t" string="Für Betriebs - und - Freizeitsport" style="font-family:&quot;Arial Black&quot;;font-size:12pt"/>
            <v:fill o:detectmouseclick="t" type="solid" color2="white"/>
            <v:stroke color="black" joinstyle="miter" endcap="flat"/>
            <w10:wrap type="square"/>
          </v:shape>
        </w:pic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  <w:lang w:val="en-US" w:eastAsia="en-US"/>
        </w:rPr>
      </w:pPr>
      <w:r>
        <w:rPr>
          <w:rFonts w:cs="Calibri" w:ascii="Calibri" w:hAnsi="Calibri"/>
          <w:b/>
          <w:i/>
          <w:sz w:val="32"/>
          <w:szCs w:val="32"/>
          <w:lang w:val="en-US" w:eastAsia="en-US"/>
        </w:rPr>
        <w:t>Spielplan  :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  <w:lang w:val="en-US" w:eastAsia="en-US"/>
        </w:rPr>
      </w:pPr>
      <w:r>
        <w:rPr>
          <w:rFonts w:cs="Calibri" w:ascii="Calibri" w:hAnsi="Calibri"/>
          <w:b/>
          <w:i/>
          <w:sz w:val="32"/>
          <w:szCs w:val="32"/>
          <w:lang w:val="en-US" w:eastAsia="en-US"/>
        </w:rPr>
      </w:r>
    </w:p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5"/>
        <w:gridCol w:w="322"/>
        <w:gridCol w:w="851"/>
        <w:gridCol w:w="952"/>
        <w:gridCol w:w="1063"/>
        <w:gridCol w:w="1063"/>
        <w:gridCol w:w="40"/>
        <w:gridCol w:w="425"/>
        <w:gridCol w:w="598"/>
        <w:gridCol w:w="1063"/>
        <w:gridCol w:w="1063"/>
        <w:gridCol w:w="235"/>
        <w:gridCol w:w="236"/>
        <w:gridCol w:w="425"/>
        <w:gridCol w:w="167"/>
        <w:gridCol w:w="69"/>
        <w:gridCol w:w="397"/>
        <w:gridCol w:w="76"/>
      </w:tblGrid>
      <w:tr>
        <w:trPr/>
        <w:tc>
          <w:tcPr>
            <w:tcW w:w="106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 xml:space="preserve">Gruppe </w:t>
            </w:r>
          </w:p>
        </w:tc>
        <w:tc>
          <w:tcPr>
            <w:tcW w:w="32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:</w:t>
            </w:r>
          </w:p>
        </w:tc>
        <w:tc>
          <w:tcPr>
            <w:tcW w:w="180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C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10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1063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0031" w:type="dxa"/>
            <w:gridSpan w:val="1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6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Spielzeit</w:t>
            </w:r>
          </w:p>
        </w:tc>
        <w:tc>
          <w:tcPr>
            <w:tcW w:w="32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:</w:t>
            </w:r>
          </w:p>
        </w:tc>
        <w:tc>
          <w:tcPr>
            <w:tcW w:w="8647" w:type="dxa"/>
            <w:gridSpan w:val="15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0 Minuten ohne Pause und Seitenwechsel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0031" w:type="dxa"/>
            <w:gridSpan w:val="1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SpNr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P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Zeit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Tea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vs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Team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Ergebni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0.00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Esprit Wareneing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vs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Esprit Gondelieres Netrad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:</w:t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0.12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Komatsu Hanoma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vs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Die Spaßvögel Garbs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: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0.24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REWE Lehr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vs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Thurnity Kicker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: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0.36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Notebooksbilliger Sarsted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vs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Esprit Wareneingang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: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4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0.48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Esprit Gondelieres Netr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vs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Komatsu Hanomag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: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1.05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Die Spaßvögel Garbs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vs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REWE Lehrt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: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4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1.17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Thurnity Kicker Hannov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vs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Notebooksbilliger Sarstedt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: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1.29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Esprit Wareneing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vs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Komatsu Hanomag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: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1.41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Esprit Gondelieres Netr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vs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REWE Lehrt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: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1.53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Thurnity Kicker Hannov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vs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Die Spaßvögel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: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2.10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Notebooksbilliger Sarsted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vs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Komatsu Hanomag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: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2.22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REWE Lehr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vs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Esprit Wareneingang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: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2.34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Esprit Gondelieres Natr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vs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Thunity Kicker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: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2.46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Die Spaßvögel Garbs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vs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Notebooksbilliger Sarstedt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: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5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2.58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Komatsu Hanoma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vs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REWE Lehrt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: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3.15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Thurnity Kicker Hannov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vs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Esprit Wareneingang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: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5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3.27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Die Spaßvög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vs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Esprit Gondelieres Netrad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: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3.39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REWE Lehr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vs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Notebooksbilliger Sarstedt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: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6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3.51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Komatsu Hanoma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vs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Turnity Kicker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: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6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4.03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Esprit Wareneing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vs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Die Spaßvögel Garbs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: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6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4.15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Notebooksbilliger Sarsted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vs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Esprit Gondeliere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: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lang w:val="en-US" w:eastAsia="en-US"/>
        </w:rPr>
      </w:pPr>
      <w:r>
        <w:rPr>
          <w:rFonts w:cs="Calibri" w:ascii="Calibri" w:hAnsi="Calibri"/>
          <w:b/>
          <w:i/>
          <w:lang w:val="en-US" w:eastAsia="en-US"/>
        </w:rPr>
        <w:t>Ergebnisse und Tabelle :</w:t>
      </w:r>
    </w:p>
    <w:p>
      <w:pPr>
        <w:pStyle w:val="Normal"/>
        <w:rPr>
          <w:rFonts w:ascii="Calibri" w:hAnsi="Calibri" w:cs="Calibri"/>
          <w:b/>
          <w:b/>
          <w:i/>
          <w:i/>
          <w:lang w:val="en-US" w:eastAsia="en-US"/>
        </w:rPr>
      </w:pPr>
      <w:r>
        <w:rPr>
          <w:rFonts w:cs="Calibri" w:ascii="Calibri" w:hAnsi="Calibri"/>
          <w:b/>
          <w:i/>
          <w:lang w:val="en-US" w:eastAsia="en-US"/>
        </w:rPr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337"/>
        <w:gridCol w:w="732"/>
        <w:gridCol w:w="731"/>
        <w:gridCol w:w="731"/>
        <w:gridCol w:w="731"/>
        <w:gridCol w:w="731"/>
        <w:gridCol w:w="731"/>
        <w:gridCol w:w="731"/>
        <w:gridCol w:w="762"/>
        <w:gridCol w:w="698"/>
        <w:gridCol w:w="732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Nr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Mannschaft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Tor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PKT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Platz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Esprit Gondeliere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ffvh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Esprit Wareneingang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ffvh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i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i/>
                <w:lang w:val="en-US"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Notebooksbillige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ffvh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i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i/>
                <w:lang w:val="en-US"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Thurnity Kicke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ffvh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i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i/>
                <w:lang w:val="en-US"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Komatsu Hanomag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ffvh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i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i/>
                <w:lang w:val="en-US"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Die Spaßvögel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ffvh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i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i/>
                <w:lang w:val="en-US"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REWE Lehrt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ffvh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i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i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Arial"/>
      <w:b/>
      <w:bCs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Arial"/>
      <w:b/>
      <w:bCs/>
      <w:sz w:val="48"/>
      <w:lang w:val="it-IT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Arial"/>
      <w:b/>
      <w:sz w:val="20"/>
      <w:lang w:val="en-US" w:eastAsia="en-U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2:05:00Z</dcterms:created>
  <dc:creator>Klaus Adam</dc:creator>
  <dc:description/>
  <cp:keywords/>
  <dc:language>en-US</dc:language>
  <cp:lastModifiedBy>Klaus Adam</cp:lastModifiedBy>
  <cp:lastPrinted>2012-05-18T15:16:00Z</cp:lastPrinted>
  <dcterms:modified xsi:type="dcterms:W3CDTF">2012-05-18T13:16:00Z</dcterms:modified>
  <cp:revision>7</cp:revision>
  <dc:subject/>
  <dc:title/>
</cp:coreProperties>
</file>