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3pt;height:129.6pt" coordorigin="-180,-540" coordsize="10306,2592">
                <v:line id="shape_0" from="3996,756" to="9755,176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36,756" to="7595,190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12,-396" to="7739,161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-108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76;top:971;width:9749;height:674;mso-wrap-style:none;v-text-anchor:middle" type="_x0000_t172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28;top:-540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80;top:612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4;top:612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612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612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;top:468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6.4pt;margin-top:5.4pt;width:203.35pt;height:16.75pt;mso-wrap-style:none;v-text-anchor:middle" type="_x0000_t136">
            <v:path textpathok="t"/>
            <v:textpath on="t" fitshape="t" string="Für Betriebs - und - Freizeitsport" style="font-family:&quot;Arial Black&quot;;font-size:12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Spielplan  :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"/>
        <w:gridCol w:w="322"/>
        <w:gridCol w:w="851"/>
        <w:gridCol w:w="952"/>
        <w:gridCol w:w="1063"/>
        <w:gridCol w:w="1063"/>
        <w:gridCol w:w="40"/>
        <w:gridCol w:w="425"/>
        <w:gridCol w:w="598"/>
        <w:gridCol w:w="1063"/>
        <w:gridCol w:w="1063"/>
        <w:gridCol w:w="253"/>
        <w:gridCol w:w="236"/>
        <w:gridCol w:w="425"/>
        <w:gridCol w:w="149"/>
        <w:gridCol w:w="87"/>
        <w:gridCol w:w="379"/>
        <w:gridCol w:w="94"/>
      </w:tblGrid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Gruppe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ielzeit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8647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 Minuten ohne Pause und Seitenwechse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Zeit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rgeb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C &amp; A Langenhag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Nachschub 2 Netr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1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Kommissionnierung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te Schul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2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ickers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usputz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3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C &amp; A Langenhage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4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Nachschub 2 Ne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Kommissionierung 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te Sch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icke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usputz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2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C &amp; A Langenhag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Kommisionierung 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4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Nachschub 2 Ne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icke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5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usputz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te Schul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Kommisionierung 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ickers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C &amp; A Langenhage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3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Nachschub 2 Ne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usputz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4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te Schule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5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Kommissionierung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ickers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usputzer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2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te Sch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Nachschub 2 Netr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3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ickers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Kommissonierung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usputzer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C &amp; A Langenhag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te Schul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Nachschub 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Ergebnisse und Tabelle :</w:t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6"/>
        <w:gridCol w:w="732"/>
        <w:gridCol w:w="732"/>
        <w:gridCol w:w="731"/>
        <w:gridCol w:w="731"/>
        <w:gridCol w:w="731"/>
        <w:gridCol w:w="731"/>
        <w:gridCol w:w="731"/>
        <w:gridCol w:w="762"/>
        <w:gridCol w:w="698"/>
        <w:gridCol w:w="7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Mannschaf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K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atz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Langenhag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Nachschub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Bundesbank Han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ommisionierung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te Schu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usputzer Hannov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Kickers Hannov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3:00Z</dcterms:created>
  <dc:creator>Klaus Adam</dc:creator>
  <dc:description/>
  <cp:keywords/>
  <dc:language>en-US</dc:language>
  <cp:lastModifiedBy>Klaus Adam</cp:lastModifiedBy>
  <cp:lastPrinted>2012-05-18T13:03:00Z</cp:lastPrinted>
  <dcterms:modified xsi:type="dcterms:W3CDTF">2012-05-18T11:37:00Z</dcterms:modified>
  <cp:revision>14</cp:revision>
  <dc:subject/>
  <dc:title/>
</cp:coreProperties>
</file>