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3225</wp:posOffset>
                </wp:positionV>
                <wp:extent cx="7162800" cy="10415905"/>
                <wp:effectExtent l="7620" t="5080" r="11557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10415880"/>
                          <a:chOff x="0" y="0"/>
                          <a:chExt cx="7162920" cy="104158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6776640" cy="487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9000" cy="9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4"/>
                                    <w:b w:val="false"/>
                                    <w:i/>
                                    <w:kern w:val="2"/>
                                    <w:spacing w:val="1"/>
                                    <w:rFonts w:ascii="Banana" w:hAnsi="Banana" w:eastAsia="Banana" w:cs="Banana"/>
                                    <w:lang w:val="en-US" w:bidi="hi-IN"/>
                                  </w:rPr>
                                  <w:t>15 Jahr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4760" y="571680"/>
                              <a:ext cx="6581880" cy="384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840" y="0"/>
                                <a:ext cx="6334200" cy="3105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9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FFVH e.V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205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34600">
                                <a:off x="33480" y="2525760"/>
                                <a:ext cx="6514560" cy="981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Freizeit Fußball Verein Hannover e.V. für Betriebs- und Freizeitspo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2056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5720" y="4000680"/>
                              <a:ext cx="5160600" cy="87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14800" y="0"/>
                                <a:ext cx="1045800" cy="871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0600" y="0"/>
                                  <a:ext cx="812160" cy="87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229680"/>
                                  <a:ext cx="1045800" cy="4230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57240">
                                  <a:solidFill>
                                    <a:srgbClr val="339966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520" y="368280"/>
                                  <a:ext cx="74916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FFVH e.V.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28600"/>
                                <a:ext cx="396252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ereits über 50 Jahre Betriebsfußball in Hannove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603680"/>
                            <a:ext cx="7162920" cy="581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9960" y="112320"/>
                              <a:ext cx="4910400" cy="569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10400" cy="569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10400" cy="5135400"/>
                                </a:xfrm>
                              </wpg:grpSpPr>
                              <wps:wsp>
                                <wps:cNvSpPr/>
                                <wps:spPr>
                                  <a:xfrm rot="974400">
                                    <a:off x="511920" y="459000"/>
                                    <a:ext cx="3886200" cy="4216320"/>
                                  </a:xfrm>
                                  <a:custGeom>
                                    <a:avLst/>
                                    <a:gdLst>
                                      <a:gd name="textAreaLeft" fmla="*/ 484560 w 2203200"/>
                                      <a:gd name="textAreaRight" fmla="*/ 1718640 w 2203200"/>
                                      <a:gd name="textAreaTop" fmla="*/ 525600 h 2390400"/>
                                      <a:gd name="textAreaBottom" fmla="*/ 1864800 h 2390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11960" y="200160"/>
                                    <a:ext cx="3660120" cy="4076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040400">
                                      <a:off x="126360" y="1104840"/>
                                      <a:ext cx="3193560" cy="428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48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Kleinfeldturnier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120200">
                                      <a:off x="5400" y="2213280"/>
                                      <a:ext cx="2743200" cy="428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48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9. Juni 201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040400">
                                      <a:off x="13680" y="1661040"/>
                                      <a:ext cx="2961000" cy="4672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48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Samstag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116000">
                                      <a:off x="2520" y="2800080"/>
                                      <a:ext cx="2514600" cy="428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48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Mühlenberger S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190400">
                                      <a:off x="122400" y="3337200"/>
                                      <a:ext cx="1905120" cy="428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48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10:00 Uhr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007400">
                                      <a:off x="236880" y="479880"/>
                                      <a:ext cx="3411360" cy="586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48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FFVH CUP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973200">
                                  <a:off x="740160" y="4755960"/>
                                  <a:ext cx="1943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955200">
                                <a:off x="968760" y="4802040"/>
                                <a:ext cx="153360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über 3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Mannschafte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47840" cy="257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Wir ..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1600"/>
                                <a:ext cx="224784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... haben einen funktionierende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Spielbetrieb mit über 40 Mannschaften 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224784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... stehen für Betriebs-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und Freizeitfußball 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57400"/>
                                <a:ext cx="224784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... haben Plätze, Schiedsrichte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und die entsprechende Erfahrung 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43200"/>
                              <a:ext cx="2247840" cy="268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0"/>
                                <a:ext cx="148608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Sie ..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0280"/>
                                <a:ext cx="224784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... haben ein tol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Fußballteam 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224784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... wollen an Freundschafts- und Punktspiel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und Turnieren versichert teilnehmen 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71880"/>
                                <a:ext cx="224784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... brauchen weiter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nformation 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43600" y="2514600"/>
                              <a:ext cx="1219320" cy="42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... dan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2280" y="3168720"/>
                              <a:ext cx="1781280" cy="2266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Kontak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Freizeit Fußbal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Verein Hannover e.V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c/o Vorsitzender Klaus Ad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uf der Papenburg 14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0459 Hannov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mail: info@ffvh.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www.ffvh.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0511 - 4288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Mobil: 0172 542614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1.75pt;width:564pt;height:799.85pt" coordorigin="0,-635" coordsize="11280,15997">
                <v:group id="shape_0" style="position:absolute;left:180;top:-635;width:10619;height:7674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t" o:allowincell="f" style="position:absolute;left:180;top:-635;width:5399;height:1559;mso-wrap-style:none;v-text-anchor:middle" type="_x0000_t136">
                    <v:path textpathok="t"/>
                    <v:textpath on="t" fitshape="t" string="15 Jahre" style="font-family:&quot;Banana&quot;;font-size:72pt"/>
                    <v:fill o:detectmouseclick="t" type="solid" color2="aqua"/>
                    <v:stroke color="yellow" weight="9360" joinstyle="miter" endcap="flat"/>
                    <v:shadow on="t" obscured="f" color="gray"/>
                    <w10:wrap type="none"/>
                  </v:shape>
                  <v:group id="shape_0" style="position:absolute;left:540;top:265;width:10259;height:5522">
                    <v:shapetype id="_x0000_t172" coordsize="21600,21600" o:spt="172" adj="12000" path="m0@1l21600,em,21600l21600@2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black" stroked="t" o:allowincell="f" style="position:absolute;left:540;top:265;width:9974;height:4889;mso-wrap-style:none;v-text-anchor:middle" type="_x0000_t172">
                      <v:path textpathok="t"/>
                      <v:textpath on="t" fitshape="t" string="FFVH e.V." style="font-family:&quot;Times New Roman&quot;;font-size:96pt"/>
                      <v:fill o:detectmouseclick="t" type="solid" color2="white"/>
                      <v:stroke color="yellow" weight="9360" joinstyle="miter" endcap="flat"/>
                      <v:shadow on="t" obscured="f" color="#9999ff"/>
                      <w10:wrap type="none"/>
                    </v:shape>
                    <v:shape id="shape_0" fillcolor="black" stroked="t" o:allowincell="f" style="position:absolute;left:540;top:4242;width:10258;height:1544;mso-wrap-style:none;v-text-anchor:middle;rotation:354" type="_x0000_t172">
                      <v:path textpathok="t"/>
                      <v:textpath on="t" fitshape="t" string="Freizeit Fußball Verein Hannover e.V. für Betriebs- und Freizeitsport" style="font-family:&quot;Impact&quot;;font-size:14pt"/>
                      <v:fill o:detectmouseclick="t" type="solid" color2="white"/>
                      <v:stroke color="yellow" weight="9360" joinstyle="miter" endcap="flat"/>
                      <v:shadow on="t" obscured="f" color="#9999ff"/>
                      <w10:wrap type="none"/>
                    </v:shape>
                  </v:group>
                  <v:group id="shape_0" style="position:absolute;left:2520;top:5665;width:8127;height:1373">
                    <v:group id="shape_0" style="position:absolute;left:9000;top:5665;width:1647;height:137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9190;top:5665;width:1278;height:137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ccffcc" stroked="t" o:allowincell="f" style="position:absolute;left:9000;top:6027;width:1646;height:665;mso-wrap-style:none;v-text-anchor:middle">
                        <v:fill o:detectmouseclick="t" type="solid" color2="#330033"/>
                        <v:stroke color="#339966" weight="57240" joinstyle="miter" endcap="flat"/>
                        <v:shadow on="t" obscured="f" color="gray"/>
                        <w10:wrap type="none"/>
                      </v:rect>
                      <v:rect id="shape_0" fillcolor="black" stroked="t" o:allowincell="f" style="position:absolute;left:9259;top:6245;width:1179;height:28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FFVH e.V.</w:t>
                              </w:r>
                            </w:p>
                          </w:txbxContent>
                        </v:textbox>
                        <v:path textpathok="t"/>
                        <v:textpath on="t" fitshape="t" string="FFVH e.V." style="font-family:&quot;Times New Roman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shape id="shape_0" fillcolor="yellow" stroked="t" o:allowincell="f" style="position:absolute;left:2520;top:6025;width:6239;height:539;mso-wrap-style:none;v-text-anchor:middle" type="_x0000_t136">
                      <v:path textpathok="t"/>
                      <v:textpath on="t" fitshape="t" string="Bereits über 50 Jahre Betriebsfußball in Hannover" style="font-family:&quot;Times New Roman&quot;;font-size:16pt"/>
                      <v:fill o:detectmouseclick="t" type="solid" color2="blue"/>
                      <v:stroke color="#ffcc00" weight="3240" joinstyle="miter" endcap="flat"/>
                      <w10:wrap type="none"/>
                    </v:shape>
                  </v:group>
                </v:group>
                <v:group id="shape_0" style="position:absolute;left:0;top:6615;width:11280;height:8747">
                  <v:group id="shape_0" style="position:absolute;left:3420;top:7515;width:6533;height:7846">
                    <v:group id="shape_0" style="position:absolute;left:3420;top:7515;width:6533;height:7846">
                      <v:group id="shape_0" style="position:absolute;left:3420;top:7515;width:6533;height:6640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green" stroked="t" o:allowincell="f" style="position:absolute;left:3420;top:7515;width:6119;height:6639;mso-wrap-style:none;v-text-anchor:middle;rotation:16" type="_x0000_t8">
                          <v:fill o:detectmouseclick="t" type="solid" color2="#ff7fff"/>
                          <v:stroke color="black" weight="9360" joinstyle="miter" endcap="flat"/>
                          <w10:wrap type="none"/>
                        </v:shape>
                        <v:group id="shape_0" style="position:absolute;left:4212;top:7863;width:5741;height:5175">
                          <v:shape id="shape_0" fillcolor="white" stroked="t" o:allowincell="f" style="position:absolute;left:4408;top:8847;width:5028;height:674;mso-wrap-style:none;v-text-anchor:middle;rotation:17" type="_x0000_t136">
                            <v:path textpathok="t"/>
                            <v:textpath on="t" fitshape="t" string="Kleinfeldturnier" style="font-family:&quot;Arial Black&quot;;font-size:24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217;top:10592;width:4319;height:674;mso-wrap-style:none;v-text-anchor:middle;rotation:19" type="_x0000_t136">
                            <v:path textpathok="t"/>
                            <v:textpath on="t" fitshape="t" string="9. Juni 2012" style="font-family:&quot;Arial Black&quot;;font-size:24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229;top:9723;width:4662;height:735;mso-wrap-style:none;v-text-anchor:middle;rotation:17" type="_x0000_t136">
                            <v:path textpathok="t"/>
                            <v:textpath on="t" fitshape="t" string="Samstag" style="font-family:&quot;Arial Black&quot;;font-size:24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212;top:11516;width:3959;height:674;mso-wrap-style:none;v-text-anchor:middle;rotation:19" type="_x0000_t136">
                            <v:path textpathok="t"/>
                            <v:textpath on="t" fitshape="t" string="Mühlenberger SV" style="font-family:&quot;Arial Black&quot;;font-size:24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400;top:12363;width:2999;height:674;mso-wrap-style:none;v-text-anchor:middle;rotation:20" type="_x0000_t136">
                            <v:path textpathok="t"/>
                            <v:textpath on="t" fitshape="t" string="10:00 Uhr" style="font-family:&quot;Arial Black&quot;;font-size:24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580;top:7863;width:5371;height:922;mso-wrap-style:none;v-text-anchor:middle;rotation:17" type="_x0000_t136">
                            <v:path textpathok="t"/>
                            <v:textpath on="t" fitshape="t" string="FFVH CUP" style="font-family:&quot;Arial Black&quot;;font-size:24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rect id="shape_0" fillcolor="green" stroked="t" o:allowincell="f" style="position:absolute;left:3779;top:14281;width:3059;height:1079;mso-wrap-style:none;v-text-anchor:middle;rotation:16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4139;top:14354;width:2414;height:809;mso-wrap-style:none;v-text-anchor:middle;rotation:16" type="_x0000_t136">
                      <v:path textpathok="t"/>
                      <v:textpath on="t" fitshape="t" string="über 30 &#10;Mannschaften" style="font-family:&quot;Arial Black&quot;;font-size:14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0;top:6615;width:3540;height:4050">
                    <v:shape id="shape_0" fillcolor="red" stroked="t" o:allowincell="f" style="position:absolute;left:0;top:6615;width:2339;height:1019;mso-wrap-style:none;v-text-anchor:middle" type="_x0000_t136">
                      <v:path textpathok="t"/>
                      <v:textpath on="t" fitshape="t" string="Wir ..." style="font-family:&quot;Arial Black&quot;;font-size:12pt"/>
                      <v:fill o:detectmouseclick="t" type="solid" color2="aqua"/>
                      <v:stroke color="yellow" weight="12600" joinstyle="miter" endcap="flat"/>
                      <v:shadow on="t" obscured="f" color="silver"/>
                      <w10:wrap type="none"/>
                    </v:shape>
                    <v:shape id="shape_0" fillcolor="yellow" stroked="t" o:allowincell="f" style="position:absolute;left:0;top:8775;width:3539;height:809;mso-wrap-style:none;v-text-anchor:middle" type="_x0000_t136">
                      <v:path textpathok="t"/>
                      <v:textpath on="t" fitshape="t" string="... haben einen funktionierenden &#10;Spielbetrieb mit über 40 Mannschaften !" style="font-family:&quot;Arial Black&quot;;font-size:14pt"/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0;top:7695;width:3539;height:809;mso-wrap-style:none;v-text-anchor:middle" type="_x0000_t136">
                      <v:path textpathok="t"/>
                      <v:textpath on="t" fitshape="t" string="... stehen für Betriebs- &#10;und Freizeitfußball !" style="font-family:&quot;Arial Black&quot;;font-size:14pt"/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0;top:9855;width:3539;height:809;mso-wrap-style:none;v-text-anchor:middle" type="_x0000_t136">
                      <v:path textpathok="t"/>
                      <v:textpath on="t" fitshape="t" string="... haben Plätze, Schiedsrichter &#10;und die entsprechende Erfahrung !" style="font-family:&quot;Arial Black&quot;;font-size:14pt"/>
                      <v:fill o:detectmouseclick="t" type="solid" color2="blue"/>
                      <v:stroke color="black" weight="9360" joinstyle="miter" endcap="flat"/>
                      <w10:wrap type="none"/>
                    </v:shape>
                  </v:group>
                  <v:group id="shape_0" style="position:absolute;left:0;top:10935;width:3540;height:4230">
                    <v:shape id="shape_0" fillcolor="red" stroked="t" o:allowincell="f" style="position:absolute;left:180;top:10935;width:2339;height:1019;mso-wrap-style:none;v-text-anchor:middle" type="_x0000_t136">
                      <v:path textpathok="t"/>
                      <v:textpath on="t" fitshape="t" string="Sie ..." style="font-family:&quot;Arial Black&quot;;font-size:12pt"/>
                      <v:fill o:detectmouseclick="t" type="solid" color2="aqua"/>
                      <v:stroke color="yellow" weight="12600" joinstyle="miter" endcap="flat"/>
                      <v:shadow on="t" obscured="f" color="silver"/>
                      <w10:wrap type="none"/>
                    </v:shape>
                    <v:shape id="shape_0" fillcolor="yellow" stroked="t" o:allowincell="f" style="position:absolute;left:0;top:12195;width:3539;height:809;mso-wrap-style:none;v-text-anchor:middle" type="_x0000_t136">
                      <v:path textpathok="t"/>
                      <v:textpath on="t" fitshape="t" string="... haben ein tolles&#10;Fußballteam ?" style="font-family:&quot;Arial Black&quot;;font-size:14pt"/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0;top:13275;width:3539;height:809;mso-wrap-style:none;v-text-anchor:middle" type="_x0000_t136">
                      <v:path textpathok="t"/>
                      <v:textpath on="t" fitshape="t" string="... wollen an Freundschafts- und Punktspielen&#10;und Turnieren versichert teilnehmen ?" style="font-family:&quot;Arial Black&quot;;font-size:14pt"/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0;top:14355;width:3539;height:809;mso-wrap-style:none;v-text-anchor:middle" type="_x0000_t136">
                      <v:path textpathok="t"/>
                      <v:textpath on="t" fitshape="t" string="... brauchen weitere &#10;Information ?" style="font-family:&quot;Arial Black&quot;;font-size:14pt"/>
                      <v:fill o:detectmouseclick="t" type="solid" color2="blue"/>
                      <v:stroke color="black" weight="9360" joinstyle="miter" endcap="flat"/>
                      <w10:wrap type="none"/>
                    </v:shape>
                  </v:group>
                  <v:shape id="shape_0" fillcolor="red" stroked="t" o:allowincell="f" style="position:absolute;left:9360;top:10575;width:1919;height:674;mso-wrap-style:none;v-text-anchor:middle" type="_x0000_t136">
                    <v:path textpathok="t"/>
                    <v:textpath on="t" fitshape="t" string="... dann" style="font-family:&quot;Arial Black&quot;;font-size:24pt"/>
                    <v:fill o:detectmouseclick="t" type="solid" color2="aqua"/>
                    <v:stroke color="yellow" weight="12600" joinstyle="miter" endcap="flat"/>
                    <v:shadow on="t" obscured="f" color="silver"/>
                    <w10:wrap type="none"/>
                  </v:shape>
                  <v:shape id="shape_0" fillcolor="yellow" stroked="t" o:allowincell="f" style="position:absolute;left:8460;top:11605;width:2804;height:3569;mso-wrap-style:none;v-text-anchor:middle" type="_x0000_t136">
                    <v:path textpathok="t"/>
                    <v:textpath on="t" fitshape="t" string="Kontakt:&#10;&#10;Freizeit Fußball &#10;Verein Hannover e.V.&#10;&#10;c/o Vorsitzender Klaus Adam&#10;Auf der Papenburg 14 B&#10;30459 Hannover&#10;&#10;mail: info@ffvh.de&#10;www.ffvh.de&#10;&#10;0511 - 428854&#10;Mobil: 0172 5426143" style="font-family:&quot;Arial Black&quot;;font-size:9pt"/>
                    <v:fill o:detectmouseclick="t" type="solid" color2="blue"/>
                    <v:stroke color="yellow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sectPr>
      <w:headerReference w:type="default" r:id="rId4"/>
      <w:type w:val="nextPage"/>
      <w:pgSz w:w="11906" w:h="16838"/>
      <w:pgMar w:left="170" w:right="170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ana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4000" cy="12192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1219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10:00Z</dcterms:created>
  <dc:creator>Uwe Schreiner</dc:creator>
  <dc:description/>
  <cp:keywords/>
  <dc:language>en-US</dc:language>
  <cp:lastModifiedBy>Uwe Schreiner</cp:lastModifiedBy>
  <cp:lastPrinted>2012-01-14T16:15:00Z</cp:lastPrinted>
  <dcterms:modified xsi:type="dcterms:W3CDTF">2012-03-31T15:10:00Z</dcterms:modified>
  <cp:revision>2</cp:revision>
  <dc:subject/>
  <dc:title/>
</cp:coreProperties>
</file>