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48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-311150</wp:posOffset>
                      </wp:positionV>
                      <wp:extent cx="3303905" cy="925195"/>
                      <wp:effectExtent l="571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080" cy="925200"/>
                                <a:chOff x="0" y="0"/>
                                <a:chExt cx="3304080" cy="925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8480" y="462240"/>
                                  <a:ext cx="1846440" cy="35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560" y="461520"/>
                                  <a:ext cx="1846440" cy="41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0520" y="50760"/>
                                  <a:ext cx="1708200" cy="71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5720" y="154440"/>
                                  <a:ext cx="646560" cy="77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7840" y="539280"/>
                                  <a:ext cx="3126240" cy="240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reizeit   ußball   erein      annover e.V.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631960" y="0"/>
                                  <a:ext cx="44136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0760"/>
                                  <a:ext cx="158040" cy="363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410760"/>
                                  <a:ext cx="158040" cy="363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920" y="410760"/>
                                  <a:ext cx="182160" cy="363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560" y="410760"/>
                                  <a:ext cx="196920" cy="363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359280"/>
                                  <a:ext cx="138600" cy="78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F.F.V.H.</w:t>
                                    </w:r>
                                  </w:p>
                                </w:txbxContent>
                              </wps:txbx>
                              <wps:bodyPr wrap="none" lIns="158760" rIns="158760" tIns="-3240" bIns="-3240" anchor="t" anchorCtr="1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75pt;margin-top:-24.5pt;width:260.15pt;height:72.85pt" coordorigin="2255,-490" coordsize="5203,1457">
                      <v:line id="shape_0" from="4363,238" to="7270,803" stroked="t" o:allowincell="t" style="position:absolute;flip:y">
                        <v:stroke color="olive" weight="28440" joinstyle="miter" endcap="flat"/>
                        <v:fill o:detectmouseclick="t" on="false"/>
                        <w10:wrap type="none"/>
                      </v:line>
                      <v:line id="shape_0" from="3273,237" to="6180,883" stroked="t" o:allowincell="t" style="position:absolute;flip:y">
                        <v:stroke color="olive" weight="28440" joinstyle="miter" endcap="flat"/>
                        <v:fill o:detectmouseclick="t" on="false"/>
                        <w10:wrap type="none"/>
                      </v:line>
                      <v:line id="shape_0" from="3563,-410" to="6252,722" stroked="t" o:allowincell="t" style="position:absolute;flip:y">
                        <v:stroke color="olive" weight="2844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27;top:-247;width:1017;height:121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2535;top:359;width:4922;height:378;mso-wrap-style:none;v-text-anchor:middle" type="_x0000_t136">
                        <v:path textpathok="t"/>
                        <v:textpath on="t" fitshape="t" string="reizeit   ußball   erein      annover e.V." style="font-family:&quot;Arial Black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400;top:-490;width:694;height:77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255;top:157;width:248;height:572;mso-wrap-style:none;v-text-anchor:middle" type="_x0000_t136">
                        <v:path textpathok="t"/>
                        <v:textpath on="t" fitshape="t" string="F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18;top:157;width:248;height:572;mso-wrap-style:none;v-text-anchor:middle" type="_x0000_t136">
                        <v:path textpathok="t"/>
                        <v:textpath on="t" fitshape="t" string="F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436;top:157;width:286;height:572;mso-wrap-style:none;v-text-anchor:middle" type="_x0000_t136">
                        <v:path textpathok="t"/>
                        <v:textpath on="t" fitshape="t" string="V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527;top:157;width:309;height:572;mso-wrap-style:none;v-text-anchor:middle" type="_x0000_t136">
                        <v:path textpathok="t"/>
                        <v:textpath on="t" fitshape="t" string="H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t" style="position:absolute;left:2764;top:76;width:217;height:123;mso-wrap-style:none;v-text-anchor:middle" type="_x0000_t172">
                        <v:path textpathok="t"/>
                        <v:textpath on="t" fitshape="t" string="F.F.V.H." style="font-family:&quot;Arial Black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3"/>
        <w:tabs>
          <w:tab w:val="clear" w:pos="708"/>
          <w:tab w:val="left" w:pos="663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white" stroked="t" o:allowincell="f" style="position:absolute;margin-left:297pt;margin-top:8.4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t>Hallenrunden – Cup                     Saison : 2012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Cs/>
          <w:sz w:val="28"/>
          <w:szCs w:val="28"/>
          <w:lang w:val="en-US" w:eastAsia="en-US"/>
        </w:rPr>
        <w:t>Endrund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Spielzeit :     8  Minuten ohne Pause und Seitenwechsel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92"/>
        <w:gridCol w:w="2744"/>
        <w:gridCol w:w="708"/>
        <w:gridCol w:w="2694"/>
        <w:gridCol w:w="708"/>
        <w:gridCol w:w="567"/>
        <w:gridCol w:w="284"/>
        <w:gridCol w:w="174"/>
        <w:gridCol w:w="513"/>
      </w:tblGrid>
      <w:tr>
        <w:trPr>
          <w:trHeight w:val="3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Sp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Zei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Mannschaf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Mannschafte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Ergebni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9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Kety B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FIT im Sport e.V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9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TUI Deutsch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Hannover Rück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9.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HV Hann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SM Hannove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9.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FIT im Sport e.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TUI Deutschlan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9.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Kety B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HV Hannove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9.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Hannover Rü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SM Hannove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0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Kety B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TUI Deutschlan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0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SM Hann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FIT im Sport e.V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0.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Hannover Rü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HV Hannove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0.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TUI Deutsch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SM Hannove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0.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Hannover Rü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Kety Bau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0.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HV Hann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FIT im Sport e.V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1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SM Hann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Kety Bau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1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TUI Deutsch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VHV Hannove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21.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FIT im Sport e.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Hannover Rück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Cs w:val="24"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28"/>
          <w:szCs w:val="28"/>
          <w:lang w:val="en-US" w:eastAsia="en-US"/>
        </w:rPr>
        <w:t>Ergebnisse – Tabellen  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79"/>
        <w:gridCol w:w="880"/>
        <w:gridCol w:w="879"/>
        <w:gridCol w:w="880"/>
        <w:gridCol w:w="879"/>
        <w:gridCol w:w="880"/>
        <w:gridCol w:w="933"/>
        <w:gridCol w:w="933"/>
        <w:gridCol w:w="933"/>
      </w:tblGrid>
      <w:tr>
        <w:trPr>
          <w:trHeight w:val="1134" w:hRule="atLeast"/>
          <w:cantSplit w:val="true"/>
        </w:trPr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Endrund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Kety Ba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it im Sport e.V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TUI Deutschla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Hannover Rü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VHV Hannov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VSM Hannover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Mannschaft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To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Punk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Platz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Kety Ba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5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5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: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4: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7: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IT im Sport e.V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: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: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0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4: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1: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TUI Deutschla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0: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4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: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: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0: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5.</w:t>
            </w:r>
          </w:p>
        </w:tc>
      </w:tr>
      <w:tr>
        <w:trPr>
          <w:trHeight w:val="2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Hannover Rü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: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0: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VHV Han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4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0: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0: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VSM Hannov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0: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: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: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9: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1:00Z</dcterms:created>
  <dc:creator>Klaus Adam</dc:creator>
  <dc:description/>
  <cp:keywords/>
  <dc:language>en-US</dc:language>
  <cp:lastModifiedBy>Klaus Adam</cp:lastModifiedBy>
  <cp:lastPrinted>2012-03-21T15:13:00Z</cp:lastPrinted>
  <dcterms:modified xsi:type="dcterms:W3CDTF">2012-03-24T07:34:00Z</dcterms:modified>
  <cp:revision>12</cp:revision>
  <dc:subject/>
  <dc:title/>
</cp:coreProperties>
</file>