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48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311150</wp:posOffset>
                      </wp:positionV>
                      <wp:extent cx="3303905" cy="925195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925200"/>
                                <a:chOff x="0" y="0"/>
                                <a:chExt cx="3304080" cy="92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8480" y="462240"/>
                                  <a:ext cx="1846440" cy="35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461520"/>
                                  <a:ext cx="1846440" cy="41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50760"/>
                                  <a:ext cx="1708200" cy="71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20" y="154440"/>
                                  <a:ext cx="646560" cy="77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840" y="539280"/>
                                  <a:ext cx="3126240" cy="24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eizeit   ußball   erein      annover e.V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31960" y="0"/>
                                  <a:ext cx="441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0760"/>
                                  <a:ext cx="15804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410760"/>
                                  <a:ext cx="15804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410760"/>
                                  <a:ext cx="18216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560" y="410760"/>
                                  <a:ext cx="19692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359280"/>
                                  <a:ext cx="13860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.F.V.H.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75pt;margin-top:-24.5pt;width:260.15pt;height:72.85pt" coordorigin="2255,-490" coordsize="5203,1457">
                      <v:line id="shape_0" from="4363,238" to="7270,803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line id="shape_0" from="3273,237" to="6180,883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line id="shape_0" from="3563,-410" to="6252,722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27;top:-247;width:1017;height:121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535;top:359;width:4922;height:378;mso-wrap-style:none;v-text-anchor:middle" type="_x0000_t136">
                        <v:path textpathok="t"/>
                        <v:textpath on="t" fitshape="t" string="reizeit   ußball   erein      annover e.V." style="font-family:&quot;Arial Black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00;top:-490;width:694;height:7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255;top:157;width:248;height:572;mso-wrap-style:none;v-text-anchor:middle" type="_x0000_t136">
                        <v:path textpathok="t"/>
                        <v:textpath on="t" fitshape="t" string="F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18;top:157;width:248;height:572;mso-wrap-style:none;v-text-anchor:middle" type="_x0000_t136">
                        <v:path textpathok="t"/>
                        <v:textpath on="t" fitshape="t" string="F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36;top:157;width:286;height:572;mso-wrap-style:none;v-text-anchor:middle" type="_x0000_t136">
                        <v:path textpathok="t"/>
                        <v:textpath on="t" fitshape="t" string="V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7;top:157;width:309;height:572;mso-wrap-style:none;v-text-anchor:middle" type="_x0000_t136">
                        <v:path textpathok="t"/>
                        <v:textpath on="t" fitshape="t" string="H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2764;top:76;width:217;height:123;mso-wrap-style:none;v-text-anchor:middle" type="_x0000_t172">
                        <v:path textpathok="t"/>
                        <v:textpath on="t" fitshape="t" string="F.F.V.H." style="font-family:&quot;Arial Black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6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97pt;margin-top:8.4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Hallenrunden – Cup                     Saison : 2012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Cs/>
          <w:sz w:val="28"/>
          <w:szCs w:val="28"/>
          <w:lang w:val="en-US" w:eastAsia="en-US"/>
        </w:rPr>
        <w:t>Gruppe:  B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Spielzeit :     13 Minuten ohne Pause und Seitenwechsel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2"/>
        <w:gridCol w:w="2744"/>
        <w:gridCol w:w="708"/>
        <w:gridCol w:w="2694"/>
        <w:gridCol w:w="708"/>
        <w:gridCol w:w="567"/>
        <w:gridCol w:w="284"/>
        <w:gridCol w:w="174"/>
        <w:gridCol w:w="513"/>
      </w:tblGrid>
      <w:tr>
        <w:trPr>
          <w:trHeight w:val="3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Sp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ei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NBank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DI Versich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 xml:space="preserve">Fit imSport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NBank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DI Versicherung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DI Versich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NBank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DI Versicherung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1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1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NBank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8"/>
          <w:szCs w:val="28"/>
          <w:lang w:val="en-US" w:eastAsia="en-US"/>
        </w:rPr>
        <w:t>Ergebnisse – Tabellen  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97"/>
        <w:gridCol w:w="897"/>
        <w:gridCol w:w="898"/>
        <w:gridCol w:w="897"/>
        <w:gridCol w:w="897"/>
        <w:gridCol w:w="897"/>
        <w:gridCol w:w="897"/>
        <w:gridCol w:w="898"/>
      </w:tblGrid>
      <w:tr>
        <w:trPr>
          <w:trHeight w:val="1134" w:hRule="atLeast"/>
          <w:cantSplit w:val="true"/>
        </w:trPr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Gruppe :  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it im Spo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NBank Hann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HDI Versiche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Kety Bau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Mannschaft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T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Punk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Platz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it im Spo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4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NBa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: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: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HDI Versiche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7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1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6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Kety Ba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8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9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5:00Z</dcterms:created>
  <dc:creator>Klaus Adam</dc:creator>
  <dc:description/>
  <cp:keywords/>
  <dc:language>en-US</dc:language>
  <cp:lastModifiedBy>Klaus Adam</cp:lastModifiedBy>
  <cp:lastPrinted>2011-05-17T12:44:00Z</cp:lastPrinted>
  <dcterms:modified xsi:type="dcterms:W3CDTF">2012-02-15T09:56:00Z</dcterms:modified>
  <cp:revision>8</cp:revision>
  <dc:subject/>
  <dc:title/>
</cp:coreProperties>
</file>