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48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Heading3"/>
        <w:tabs>
          <w:tab w:val="clear" w:pos="708"/>
          <w:tab w:val="left" w:pos="6639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303905" cy="92519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925200"/>
                          <a:chOff x="0" y="0"/>
                          <a:chExt cx="3304080" cy="925200"/>
                        </a:xfrm>
                      </wpg:grpSpPr>
                      <wps:wsp>
                        <wps:cNvSpPr/>
                        <wps:spPr>
                          <a:xfrm flipV="1">
                            <a:off x="1338480" y="462240"/>
                            <a:ext cx="184644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461520"/>
                            <a:ext cx="1846440" cy="4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50760"/>
                            <a:ext cx="1708200" cy="7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154440"/>
                            <a:ext cx="64656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539280"/>
                            <a:ext cx="312624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1960" y="0"/>
                            <a:ext cx="4413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0760"/>
                            <a:ext cx="15804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410760"/>
                            <a:ext cx="15804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410760"/>
                            <a:ext cx="18216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410760"/>
                            <a:ext cx="196920" cy="36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359280"/>
                            <a:ext cx="13860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7pt;width:260.15pt;height:72.85pt" coordorigin="4500,-540" coordsize="5203,1457">
                <v:line id="shape_0" from="6608,188" to="9515,75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518,187" to="8425,833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808,-460" to="8497,672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2;top:-297;width:1017;height:1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780;top:309;width:4922;height:378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645;top:-540;width:694;height:7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500;top:107;width:248;height:57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63;top:107;width:248;height:572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81;top:107;width:286;height:572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72;top:107;width:309;height:572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009;top:26;width:217;height:123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w:pict>
          <v:shape id="shape_0" fillcolor="white" stroked="t" o:allowincell="f" style="position:absolute;margin-left:297pt;margin-top:8.4pt;width:132.7pt;height:11.2pt;mso-wrap-style:none;v-text-anchor:middle" type="_x0000_t136">
            <v:path textpathok="t"/>
            <v:textpath on="t" fitshape="t" string="für  Betriebs - und - Freizeitsport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806"/>
        <w:gridCol w:w="1274"/>
        <w:gridCol w:w="1340"/>
        <w:gridCol w:w="1260"/>
        <w:gridCol w:w="1080"/>
        <w:gridCol w:w="1351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Hannover , im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anuar 20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031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Mitglied im Landessportbund Niedersachsen e.V.</w:t>
            </w:r>
          </w:p>
        </w:tc>
      </w:tr>
      <w:tr>
        <w:trPr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Auf der Papenburg 14 B – 30459 Hannover</w:t>
            </w:r>
          </w:p>
        </w:tc>
      </w:tr>
      <w:tr>
        <w:trPr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Internet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www.ffvh.de</w:t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e.mai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info@ffvh.de</w:t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n alle Mannschaftenim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Telefo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0511-428854</w:t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FreizeitFußballVerein Hannover e.V.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Mobil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0172-5426143</w:t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  <w:lang w:val="en-US" w:eastAsia="en-US"/>
        </w:rPr>
      </w:pPr>
      <w:r>
        <w:rPr>
          <w:rFonts w:cs="Arial" w:ascii="Calibri" w:hAnsi="Calibri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  <w:t>Einladung zur Jahreshauptversammlung 2012</w:t>
      </w:r>
    </w:p>
    <w:p>
      <w:pPr>
        <w:pStyle w:val="Normal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hr geehrte Sportfreundin,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hr geehrter Sportfreund !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Gemäß unserer Satzung </w:t>
      </w:r>
      <w:r>
        <w:rPr>
          <w:rFonts w:cs="Calibri" w:ascii="Calibri" w:hAnsi="Calibri"/>
          <w:b/>
          <w:iCs/>
        </w:rPr>
        <w:t>§§ 14 Abs. 2</w:t>
      </w:r>
      <w:r>
        <w:rPr>
          <w:rFonts w:cs="Calibri" w:ascii="Calibri" w:hAnsi="Calibri"/>
          <w:iCs/>
        </w:rPr>
        <w:t xml:space="preserve"> möchte ich Sie bzw. einen Vertreter der Mannschaft zur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hreshauptversammlung 2012 sehr herzlich einladen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äste sind  „  Herzlich willkommen  „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6378"/>
        <w:gridCol w:w="144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Termi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reitag , den 03. Februar 201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Zei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8.30 Uhr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r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eutscher Rugby Club Hannover    ( DRC 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Anschrif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Beekestr. 103 ; 30459 Hannover  ( Deichtor Ricklingen 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e Tagesordnung ist der Einladung beigefügt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ir bitten um zahlreiches Erscheinen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ine kleine Überraschung wartet auf jedes Team.</w:t>
      </w:r>
    </w:p>
    <w:p>
      <w:pPr>
        <w:pStyle w:val="Normal"/>
        <w:rPr/>
      </w:pPr>
      <w:r>
        <w:rPr>
          <w:rFonts w:cs="Calibri" w:ascii="Calibri" w:hAnsi="Calibri"/>
          <w:iCs/>
        </w:rPr>
        <w:t>Wir wollen wieder ein Essen und Getränke auf Kosten des FFVH e.V. reichen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m hier einen Überblick der Teilnehmer ( Bestellung Essen ) zu haben möchten ich  Sie bitten, die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Rückantwort zwecks Teilnahme bis zum 31. Januar 2012 wieder zurückzuschicken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>Danke für Ihre Mitarbeit !!!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ollten Fragen bestehen können Sie mich unter den angegebenen Rufnummern erreichen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it sportlichen Grüßen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ez. Klaus Adam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Vorsitzender FFVH e.V.</w:t>
      </w:r>
    </w:p>
    <w:sectPr>
      <w:footerReference w:type="default" r:id="rId6"/>
      <w:type w:val="nextPage"/>
      <w:pgSz w:w="11906" w:h="16838"/>
      <w:pgMar w:left="1134" w:right="85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Bankverbindung :  Sparkasse Hannover ( BLZ ) 250 501 80  Kontonummer  843 733</w:t>
    </w:r>
  </w:p>
  <w:p>
    <w:pPr>
      <w:pStyle w:val="Foot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Steuernummer   :   25 / 206 / 41619  Finanzamt Hannover -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00:00Z</dcterms:created>
  <dc:creator>Klaus Adam</dc:creator>
  <dc:description/>
  <cp:keywords/>
  <dc:language>en-US</dc:language>
  <cp:lastModifiedBy>Klaus Adam</cp:lastModifiedBy>
  <cp:lastPrinted>2011-12-12T10:15:00Z</cp:lastPrinted>
  <dcterms:modified xsi:type="dcterms:W3CDTF">2011-12-21T16:24:00Z</dcterms:modified>
  <cp:revision>16</cp:revision>
  <dc:subject/>
  <dc:title/>
</cp:coreProperties>
</file>