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278765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21.95pt;width:255.1pt;height:65.3pt" coordorigin="4893,-439" coordsize="5102,1306">
                <v:line id="shape_0" from="6960,212" to="9810,71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91,212" to="8741,79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-366" to="8812,64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4;top:-221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68;top:321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956;top:-439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9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3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31;top:140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1;top:140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92;top:68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52"/>
          <w:szCs w:val="52"/>
          <w:lang w:val="it-IT" w:eastAsia="en-US"/>
        </w:rPr>
      </w:pPr>
      <w:r>
        <w:rPr>
          <w:rFonts w:cs="Calibri" w:ascii="Calibri" w:hAnsi="Calibri"/>
          <w:b/>
          <w:bCs/>
          <w:sz w:val="52"/>
          <w:szCs w:val="52"/>
          <w:lang w:val="it-IT" w:eastAsia="en-US"/>
        </w:rPr>
        <w:pict>
          <v:shape id="shape_0" fillcolor="white" stroked="t" o:allowincell="f" style="position:absolute;margin-left:323.05pt;margin-top:29.4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Spielplan:  Nikolaus-Turnier 2011</w:t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660"/>
        <w:gridCol w:w="2012"/>
        <w:gridCol w:w="20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rupp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z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8  Minuten ohne Pause und Seitenwechs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4    ( Sparkasse Hannover  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6"/>
        <w:gridCol w:w="635"/>
        <w:gridCol w:w="790"/>
        <w:gridCol w:w="2983"/>
        <w:gridCol w:w="567"/>
        <w:gridCol w:w="2942"/>
        <w:gridCol w:w="415"/>
        <w:gridCol w:w="608"/>
        <w:gridCol w:w="283"/>
        <w:gridCol w:w="567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rgebnis  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0036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sputzer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ei Live 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undesbank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otebooksbillig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K Kampfleber Laa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rkasse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fB Lok 2010 Südstadt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-270510</wp:posOffset>
                </wp:positionV>
                <wp:extent cx="3239770" cy="828675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-21.3pt;width:255.1pt;height:65.3pt" coordorigin="5078,-426" coordsize="5102,1306">
                <v:line id="shape_0" from="7145,225" to="9995,73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076,225" to="8926,80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361,-353" to="8997,66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49;top:-207;width:997;height:10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353;top:33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141;top:-426;width:681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7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1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6;top:15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6;top:15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7;top:8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317.2pt;margin-top:12.8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Nikolaus-Turnier 2011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Gruppe :   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>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13"/>
        <w:gridCol w:w="717"/>
        <w:gridCol w:w="709"/>
        <w:gridCol w:w="13"/>
        <w:gridCol w:w="696"/>
        <w:gridCol w:w="25"/>
        <w:gridCol w:w="663"/>
        <w:gridCol w:w="59"/>
        <w:gridCol w:w="670"/>
        <w:gridCol w:w="51"/>
        <w:gridCol w:w="658"/>
        <w:gridCol w:w="64"/>
        <w:gridCol w:w="620"/>
        <w:gridCol w:w="25"/>
        <w:gridCol w:w="778"/>
        <w:gridCol w:w="25"/>
        <w:gridCol w:w="778"/>
        <w:gridCol w:w="25"/>
        <w:gridCol w:w="779"/>
        <w:gridCol w:w="25"/>
        <w:gridCol w:w="1647"/>
        <w:gridCol w:w="1209"/>
        <w:gridCol w:w="1209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ei Live  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EK Kampfle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parkasse Hannov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undesbank Hannove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otebooksbilliger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hilipp Holzman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usputzer Hannov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VfB Lok 2010 Südstadt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r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KT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latz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ei Live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2: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EK Kampfle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0: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parkasse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3: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undesbank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9:1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otebooksbilli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8: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hilipp Holzm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8: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usputzer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9: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VfB Lok 2010 Südst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2: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95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t>Qulifiziert haben sich :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Philipp Holzmann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Notebooksbilliger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Klei Live 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Deutsche Bundesbank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34:00Z</dcterms:created>
  <dc:creator>Klaus Adam</dc:creator>
  <dc:description/>
  <cp:keywords/>
  <dc:language>en-US</dc:language>
  <cp:lastModifiedBy>Klaus Adam</cp:lastModifiedBy>
  <cp:lastPrinted>2011-12-04T06:10:00Z</cp:lastPrinted>
  <dcterms:modified xsi:type="dcterms:W3CDTF">2011-12-04T05:10:00Z</dcterms:modified>
  <cp:revision>6</cp:revision>
  <dc:subject/>
  <dc:title/>
</cp:coreProperties>
</file>