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639" w:leader="none"/>
        </w:tabs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7055</wp:posOffset>
                </wp:positionH>
                <wp:positionV relativeFrom="paragraph">
                  <wp:posOffset>-278765</wp:posOffset>
                </wp:positionV>
                <wp:extent cx="3239770" cy="828675"/>
                <wp:effectExtent l="571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828720"/>
                          <a:chOff x="0" y="0"/>
                          <a:chExt cx="3239640" cy="828720"/>
                        </a:xfrm>
                      </wpg:grpSpPr>
                      <wps:wsp>
                        <wps:cNvSpPr/>
                        <wps:spPr>
                          <a:xfrm flipV="1">
                            <a:off x="1312560" y="413280"/>
                            <a:ext cx="1810440" cy="321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0" y="413280"/>
                            <a:ext cx="1810440" cy="36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4680" y="46440"/>
                            <a:ext cx="1674360" cy="64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000" y="138600"/>
                            <a:ext cx="63360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600" y="482760"/>
                            <a:ext cx="3065040" cy="21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izeit   ußball   erein      annover e.V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80120" y="0"/>
                            <a:ext cx="43308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67560"/>
                            <a:ext cx="155520" cy="32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367560"/>
                            <a:ext cx="155520" cy="32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367560"/>
                            <a:ext cx="178920" cy="32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367560"/>
                            <a:ext cx="192960" cy="32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321840"/>
                            <a:ext cx="135720" cy="7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.F.V.H.</w:t>
                              </w:r>
                            </w:p>
                          </w:txbxContent>
                        </wps:txbx>
                        <wps:bodyPr wrap="none" lIns="158760" rIns="158760" tIns="-11160" bIns="-1116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65pt;margin-top:-21.95pt;width:255.1pt;height:65.3pt" coordorigin="4893,-439" coordsize="5102,1306">
                <v:line id="shape_0" from="6960,212" to="9810,718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5891,212" to="8741,790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6176,-366" to="8812,647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64;top:-221;width:997;height:108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168;top:321;width:4826;height:338;mso-wrap-style:none;v-text-anchor:middle" type="_x0000_t136">
                  <v:path textpathok="t"/>
                  <v:textpath on="t" fitshape="t" string="reizeit   ußball   erein      annover e.V.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8956;top:-439;width:681;height:6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4893;top:140;width:244;height:512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033;top:140;width:244;height:512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031;top:140;width:281;height:512;mso-wrap-style:none;v-text-anchor:middle" type="_x0000_t136">
                  <v:path textpathok="t"/>
                  <v:textpath on="t" fitshape="t" string="V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101;top:140;width:303;height:512;mso-wrap-style:none;v-text-anchor:middle" type="_x0000_t136">
                  <v:path textpathok="t"/>
                  <v:textpath on="t" fitshape="t" string="H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5392;top:68;width:213;height:110;mso-wrap-style:none;v-text-anchor:middle" type="_x0000_t172">
                  <v:path textpathok="t"/>
                  <v:textpath on="t" fitshape="t" string="F.F.V.H.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52"/>
          <w:szCs w:val="52"/>
          <w:lang w:val="it-IT" w:eastAsia="en-US"/>
        </w:rPr>
      </w:pPr>
      <w:r>
        <w:rPr>
          <w:rFonts w:cs="Calibri" w:ascii="Calibri" w:hAnsi="Calibri"/>
          <w:b/>
          <w:bCs/>
          <w:sz w:val="52"/>
          <w:szCs w:val="52"/>
          <w:lang w:val="it-IT" w:eastAsia="en-US"/>
        </w:rPr>
        <w:pict>
          <v:shape id="shape_0" fillcolor="white" stroked="t" o:allowincell="f" style="position:absolute;margin-left:323.05pt;margin-top:29.45pt;width:132.7pt;height:11.2pt;mso-wrap-style:none;v-text-anchor:middle" type="_x0000_t136">
            <v:path textpathok="t"/>
            <v:textpath on="t" fitshape="t" string="für  Betriebs - und - Freizeitsport" style="font-family:&quot;Calibri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76"/>
        <w:rPr>
          <w:rFonts w:ascii="Calibri" w:hAnsi="Calibri" w:cs="Calibri"/>
          <w:sz w:val="52"/>
          <w:szCs w:val="52"/>
          <w:lang w:val="it-IT"/>
        </w:rPr>
      </w:pPr>
      <w:r>
        <w:rPr>
          <w:rFonts w:cs="Calibri" w:ascii="Calibri" w:hAnsi="Calibri"/>
          <w:sz w:val="52"/>
          <w:szCs w:val="52"/>
          <w:lang w:val="it-IT"/>
        </w:rPr>
      </w:r>
    </w:p>
    <w:p>
      <w:pPr>
        <w:pStyle w:val="Normal"/>
        <w:spacing w:lineRule="auto" w:line="276"/>
        <w:rPr>
          <w:rFonts w:ascii="Calibri" w:hAnsi="Calibri" w:cs="Calibri"/>
          <w:sz w:val="40"/>
          <w:szCs w:val="40"/>
          <w:lang w:val="it-IT"/>
        </w:rPr>
      </w:pPr>
      <w:r>
        <w:rPr>
          <w:rFonts w:cs="Calibri" w:ascii="Calibri" w:hAnsi="Calibri"/>
          <w:sz w:val="40"/>
          <w:szCs w:val="40"/>
          <w:lang w:val="it-IT"/>
        </w:rPr>
        <w:t>Spielplan :  Nikolaus-Turnier 2011</w:t>
      </w:r>
    </w:p>
    <w:p>
      <w:pPr>
        <w:pStyle w:val="Normal"/>
        <w:spacing w:lineRule="auto" w:line="276"/>
        <w:rPr>
          <w:rFonts w:ascii="Calibri" w:hAnsi="Calibri" w:cs="Calibri"/>
          <w:sz w:val="32"/>
          <w:szCs w:val="32"/>
          <w:lang w:val="it-IT"/>
        </w:rPr>
      </w:pPr>
      <w:r>
        <w:rPr>
          <w:rFonts w:cs="Calibri" w:ascii="Calibri" w:hAnsi="Calibri"/>
          <w:sz w:val="32"/>
          <w:szCs w:val="32"/>
          <w:lang w:val="it-IT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3660"/>
        <w:gridCol w:w="2012"/>
        <w:gridCol w:w="2013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Grupp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: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it-IT"/>
              </w:rPr>
              <w:t>B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it-IT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pielzei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:</w:t>
            </w:r>
          </w:p>
        </w:tc>
        <w:tc>
          <w:tcPr>
            <w:tcW w:w="7685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lang w:val="it-IT"/>
              </w:rPr>
              <w:t>8  Minuten ohne Pause und Seitenwechsel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eld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: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it-IT"/>
              </w:rPr>
              <w:t>2     (  Coca Cola  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it-IT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sz w:val="32"/>
                <w:szCs w:val="32"/>
                <w:lang w:val="it-IT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46"/>
        <w:gridCol w:w="635"/>
        <w:gridCol w:w="790"/>
        <w:gridCol w:w="2983"/>
        <w:gridCol w:w="567"/>
        <w:gridCol w:w="2942"/>
        <w:gridCol w:w="415"/>
        <w:gridCol w:w="608"/>
        <w:gridCol w:w="283"/>
        <w:gridCol w:w="567"/>
      </w:tblGrid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p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el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Zeit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pielpaarungen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Ergebnis  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10036" w:type="dxa"/>
            <w:gridSpan w:val="10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9.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HDI-Gerling Versicheru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Kennste Immensen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9.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Die Sonnenkick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MTU Maintenance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9.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llstars United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eller Club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0.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auerland Stern Ho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RSV Hildesheim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0.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MTU Maintenan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HDI-Gerling Versicherung.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0.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Kennste Immen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eller Club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0.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RSV Hildeshe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Die Sonnenkicker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0.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auerland Stern Ho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llstars United Hannover -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lang w:val="it-IT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0.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MTU Mainten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Kennste Immensen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1.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HDI-Gerling Versicheru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RSV Hildesheim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1.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eller Cl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auerland Stern Hotel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1.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llstars</w:t>
            </w:r>
            <w:r>
              <w:rPr>
                <w:rFonts w:cs="Calibri" w:ascii="Calibri" w:hAnsi="Calibri"/>
                <w:b/>
              </w:rPr>
              <w:t xml:space="preserve"> United</w:t>
            </w:r>
            <w:r>
              <w:rPr>
                <w:rFonts w:cs="Calibri" w:ascii="Calibri" w:hAnsi="Calibri"/>
                <w:b/>
                <w:lang w:val="it-IT"/>
              </w:rPr>
              <w:t xml:space="preserve">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Die</w:t>
            </w:r>
            <w:r>
              <w:rPr>
                <w:rFonts w:cs="Calibri" w:ascii="Calibri" w:hAnsi="Calibri"/>
                <w:b/>
                <w:lang w:val="it-CH"/>
              </w:rPr>
              <w:t xml:space="preserve"> Sonnenkicker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1.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RSV Hildeshe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Kennste Immensen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1.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eller Cl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MTU Maintenance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1.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HDI-Gerling Versicheru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llstars United Hannover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6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2.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auerland Stern Ho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Die Sonnenkicker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8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2.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RSV Hildeshe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MTU Maintenance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2.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Kennste Immen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llstars United Hannover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2.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Die Sonnenkick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eller Club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2.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HDI-Gerling Versicheru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auerland Stern Hotel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2.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llstars United Hann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MTU Maintenance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3.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eller Cl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RSV Hildesheim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3.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Kennste Immen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auerland Stern Hotel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3.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Die Sonnenkick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HDI-Gerling Versicherung.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3.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RSV Hildeshe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llstars United Hannover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3.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MTU Mainten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auerland Stern Hotel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3.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eller Cl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HDI-Gerling Versicherung.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4.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Die Sonnenkick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Kennste Immensen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4530</wp:posOffset>
                </wp:positionH>
                <wp:positionV relativeFrom="paragraph">
                  <wp:posOffset>-270510</wp:posOffset>
                </wp:positionV>
                <wp:extent cx="3239770" cy="828675"/>
                <wp:effectExtent l="571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828720"/>
                          <a:chOff x="0" y="0"/>
                          <a:chExt cx="3239640" cy="828720"/>
                        </a:xfrm>
                      </wpg:grpSpPr>
                      <wps:wsp>
                        <wps:cNvSpPr/>
                        <wps:spPr>
                          <a:xfrm flipV="1">
                            <a:off x="1312560" y="413280"/>
                            <a:ext cx="1810440" cy="321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0" y="413280"/>
                            <a:ext cx="1810440" cy="36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4680" y="46440"/>
                            <a:ext cx="1674360" cy="64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000" y="138600"/>
                            <a:ext cx="63360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600" y="482760"/>
                            <a:ext cx="3065040" cy="21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izeit   ußball   erein      annover e.V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80120" y="0"/>
                            <a:ext cx="43308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67560"/>
                            <a:ext cx="155520" cy="32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367560"/>
                            <a:ext cx="155520" cy="32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367560"/>
                            <a:ext cx="178920" cy="32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367560"/>
                            <a:ext cx="192960" cy="32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321840"/>
                            <a:ext cx="135720" cy="7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.F.V.H.</w:t>
                              </w:r>
                            </w:p>
                          </w:txbxContent>
                        </wps:txbx>
                        <wps:bodyPr wrap="none" lIns="158760" rIns="158760" tIns="-11160" bIns="-1116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pt;margin-top:-21.3pt;width:255.1pt;height:65.3pt" coordorigin="5078,-426" coordsize="5102,1306">
                <v:line id="shape_0" from="7145,225" to="9995,731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6076,225" to="8926,803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6361,-353" to="8997,660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149;top:-207;width:997;height:108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5353;top:334;width:4826;height:338;mso-wrap-style:none;v-text-anchor:middle" type="_x0000_t136">
                  <v:path textpathok="t"/>
                  <v:textpath on="t" fitshape="t" string="reizeit   ußball   erein      annover e.V.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9141;top:-426;width:681;height:6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5078;top:153;width:244;height:512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218;top:153;width:244;height:512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16;top:153;width:281;height:512;mso-wrap-style:none;v-text-anchor:middle" type="_x0000_t136">
                  <v:path textpathok="t"/>
                  <v:textpath on="t" fitshape="t" string="V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286;top:153;width:303;height:512;mso-wrap-style:none;v-text-anchor:middle" type="_x0000_t136">
                  <v:path textpathok="t"/>
                  <v:textpath on="t" fitshape="t" string="H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577;top:81;width:213;height:110;mso-wrap-style:none;v-text-anchor:middle" type="_x0000_t172">
                  <v:path textpathok="t"/>
                  <v:textpath on="t" fitshape="t" string="F.F.V.H.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lang w:val="en-US" w:eastAsia="en-US"/>
        </w:rPr>
      </w:pPr>
      <w:r>
        <w:rPr>
          <w:rFonts w:cs="Arial" w:ascii="Calibri" w:hAnsi="Calibri"/>
          <w:b/>
          <w:bCs/>
          <w:sz w:val="20"/>
          <w:lang w:val="en-US" w:eastAsia="en-US"/>
        </w:rPr>
        <w:pict>
          <v:shape id="shape_0" fillcolor="white" stroked="t" o:allowincell="f" style="position:absolute;margin-left:317.2pt;margin-top:12.85pt;width:132.7pt;height:11.2pt;mso-wrap-style:none;v-text-anchor:middle" type="_x0000_t136">
            <v:path textpathok="t"/>
            <v:textpath on="t" fitshape="t" string="für  Betriebs - und - Freizeitsport" style="font-family:&quot;Calibri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sz w:val="40"/>
          <w:szCs w:val="40"/>
          <w:lang w:val="en-US" w:eastAsia="en-US"/>
        </w:rPr>
      </w:pPr>
      <w:r>
        <w:rPr>
          <w:rFonts w:cs="Calibri" w:ascii="Calibri" w:hAnsi="Calibri"/>
          <w:sz w:val="40"/>
          <w:szCs w:val="40"/>
          <w:lang w:val="en-US" w:eastAsia="en-US"/>
        </w:rPr>
        <w:t>Nikolaus-Turnier 2011</w:t>
      </w:r>
    </w:p>
    <w:p>
      <w:pPr>
        <w:pStyle w:val="Normal"/>
        <w:rPr>
          <w:rFonts w:ascii="Calibri" w:hAnsi="Calibri" w:cs="Calibri"/>
          <w:sz w:val="40"/>
          <w:szCs w:val="40"/>
          <w:lang w:val="en-US" w:eastAsia="en-US"/>
        </w:rPr>
      </w:pPr>
      <w:r>
        <w:rPr>
          <w:rFonts w:cs="Calibri" w:ascii="Calibri" w:hAnsi="Calibri"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t>Ergebnisse und Tabelle 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Gruppe :   B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"/>
        <w:gridCol w:w="13"/>
        <w:gridCol w:w="696"/>
        <w:gridCol w:w="25"/>
        <w:gridCol w:w="684"/>
        <w:gridCol w:w="38"/>
        <w:gridCol w:w="671"/>
        <w:gridCol w:w="50"/>
        <w:gridCol w:w="658"/>
        <w:gridCol w:w="64"/>
        <w:gridCol w:w="645"/>
        <w:gridCol w:w="76"/>
        <w:gridCol w:w="633"/>
        <w:gridCol w:w="89"/>
        <w:gridCol w:w="620"/>
        <w:gridCol w:w="803"/>
        <w:gridCol w:w="803"/>
        <w:gridCol w:w="804"/>
        <w:gridCol w:w="1647"/>
        <w:gridCol w:w="1209"/>
        <w:gridCol w:w="1209"/>
      </w:tblGrid>
      <w:tr>
        <w:trPr>
          <w:trHeight w:val="1134" w:hRule="atLeast"/>
          <w:cantSplit w:val="true"/>
        </w:trPr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Allstars Unite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Celler Clu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Die SonnenkickeHSI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HDI –Gerling Vers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MTU Maintenanc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Sauerland Stern Hote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RSV Hildeshei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Kennste Immensen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Mannschaft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Tor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PKT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Platz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Allstars Unit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ffv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: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5: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6: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2: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3: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0: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3: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20: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2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Celler Clu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0: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ffv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3: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4: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4: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2: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: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2: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6: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3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Die Sonnenkick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: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3: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ffv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7: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5: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8: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: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2: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27: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HDI-Gerling Ver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0: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: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0: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ffvh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2: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: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: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: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6: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7,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MTU Maintena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2: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0: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: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2: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ffv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3: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3: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: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2: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6</w:t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Sauerland Stern Hot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0: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: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2: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0: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3: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ffv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3: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2: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1: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8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RSV Hildfeshe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: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2: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0: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3: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2: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0: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ffv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7: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5: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4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Kennste Immens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0: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: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0: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: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4: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4: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4: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ffv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4: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5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u w:val="single"/>
                <w:lang w:val="en-US" w:eastAsia="en-US"/>
              </w:rPr>
              <w:t>Qulifiziert haben sich :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u w:val="single"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1.</w:t>
            </w:r>
          </w:p>
        </w:tc>
        <w:tc>
          <w:tcPr>
            <w:tcW w:w="494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Team  :  Sonnenkicker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2.</w:t>
            </w:r>
          </w:p>
        </w:tc>
        <w:tc>
          <w:tcPr>
            <w:tcW w:w="494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Team  :  Allstars United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3.</w:t>
            </w:r>
          </w:p>
        </w:tc>
        <w:tc>
          <w:tcPr>
            <w:tcW w:w="494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Team  :  Celler Club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4.</w:t>
            </w:r>
          </w:p>
        </w:tc>
        <w:tc>
          <w:tcPr>
            <w:tcW w:w="494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Team  :  RSV Hildesheim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.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3:33:00Z</dcterms:created>
  <dc:creator>Klaus Adam</dc:creator>
  <dc:description/>
  <cp:keywords/>
  <dc:language>en-US</dc:language>
  <cp:lastModifiedBy>Klaus Adam</cp:lastModifiedBy>
  <cp:lastPrinted>2011-11-25T13:25:00Z</cp:lastPrinted>
  <dcterms:modified xsi:type="dcterms:W3CDTF">2011-12-04T04:48:00Z</dcterms:modified>
  <cp:revision>12</cp:revision>
  <dc:subject/>
  <dc:title/>
</cp:coreProperties>
</file>