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-257810</wp:posOffset>
                </wp:positionV>
                <wp:extent cx="3239770" cy="8286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20.3pt;width:255.1pt;height:65.3pt" coordorigin="5178,-406" coordsize="5102,1306">
                <v:line id="shape_0" from="7245,245" to="10095,75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76,245" to="9026,82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461,-333" to="9097,68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9;top:-188;width:997;height:1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53;top:354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241;top:-406;width:681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78;top:17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18;top:17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6;top:173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86;top:173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677;top:101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  <w:lang w:val="it-IT"/>
        </w:rPr>
      </w:pPr>
      <w:r>
        <w:pict>
          <v:shape id="shape_0" fillcolor="white" stroked="t" o:allowincell="f" style="position:absolute;margin-left:323.05pt;margin-top:31.1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52"/>
          <w:szCs w:val="52"/>
          <w:lang w:val="it-IT"/>
        </w:rPr>
        <w:t>Spielpla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Spielzeit  :   10 Minuten  ohne Pause und Seitenwechse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 xml:space="preserve">Achtelfinale :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6"/>
        <w:gridCol w:w="635"/>
        <w:gridCol w:w="790"/>
        <w:gridCol w:w="2983"/>
        <w:gridCol w:w="567"/>
        <w:gridCol w:w="2942"/>
        <w:gridCol w:w="415"/>
        <w:gridCol w:w="415"/>
        <w:gridCol w:w="281"/>
        <w:gridCol w:w="443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Zeit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paarun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Ergebnis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. Gruppe :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. Gruppe  :  A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. Gruppe  :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. Gruppe  .  B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. Gruppe  :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. Gruppe  :  B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. Gruppe  :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. Gruppe  :  B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. Gruppe  :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. Gruppe  :  D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. Gruppe  :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. Gruppe  :  D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. Gruppe  :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. Gruppe  :  D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. Gruppe  :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. Gruppe  ;  D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7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Viertelfinale 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 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 120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 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119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118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eger Spiel  117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6:00Z</dcterms:created>
  <dc:creator>Klaus Adam</dc:creator>
  <dc:description/>
  <cp:keywords/>
  <dc:language>en-US</dc:language>
  <cp:lastModifiedBy>Klaus Adam</cp:lastModifiedBy>
  <cp:lastPrinted>2011-11-28T12:43:00Z</cp:lastPrinted>
  <dcterms:modified xsi:type="dcterms:W3CDTF">2011-11-28T11:43:00Z</dcterms:modified>
  <cp:revision>6</cp:revision>
  <dc:subject/>
  <dc:title/>
</cp:coreProperties>
</file>