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lang w:val="en-US" w:eastAsia="en-US"/>
        </w:rPr>
        <w:t xml:space="preserve">                                               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Mitglied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im Landessportbund Niedersachsen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e.V.</w:t>
      </w:r>
    </w:p>
    <w:p>
      <w:pPr>
        <w:pStyle w:val="Normal"/>
        <w:rPr>
          <w:rFonts w:ascii="Arial" w:hAnsi="Arial" w:eastAsia="Calibri;Times New Roman" w:cs="Arial"/>
          <w:b/>
          <w:b/>
          <w:bCs/>
          <w:sz w:val="20"/>
          <w:lang w:val="en-US" w:eastAsia="en-US"/>
        </w:rPr>
      </w:pPr>
      <w:r>
        <w:rPr>
          <w:rFonts w:eastAsia="Calibri;Times New Roman"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         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346"/>
        <w:gridCol w:w="900"/>
        <w:gridCol w:w="1080"/>
        <w:gridCol w:w="360"/>
        <w:gridCol w:w="1351"/>
      </w:tblGrid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uf der Papenburg 14 b ;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Internet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e.ma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n alle an der Pokal - Endrunde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Telefon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511 / 42 88 54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qualifizierten Teams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Mob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172 / 54 26 143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FAX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511 / 234 76 73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Hannover , de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15.08.2011</w:t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bCs/>
          <w:sz w:val="20"/>
          <w:u w:val="single"/>
          <w:lang w:val="en-US" w:eastAsia="en-US"/>
        </w:rPr>
        <w:t>Betr.: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  Einladung zur Pokalendrunde 2011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Sehr geehrte Sportfreunde !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szCs w:val="24"/>
          <w:lang w:val="en-US" w:eastAsia="en-US"/>
        </w:rPr>
        <w:t>Am Montag. den 12.09.2011 wird der Pokalsieger 2011 ermittel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szCs w:val="24"/>
          <w:lang w:val="en-US" w:eastAsia="en-US"/>
        </w:rPr>
        <w:t>Der Pokalsieger wird in Turnierspielen mit 6 Teams ausgetrag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szCs w:val="24"/>
          <w:lang w:val="en-US" w:eastAsia="en-US"/>
        </w:rPr>
        <w:t>Gespielt wird ab 17.30 Uhr ( Anbei  Spielplan ) auf dem Sportgelände des HSC Hannover in der Constantinst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szCs w:val="24"/>
          <w:lang w:val="en-US" w:eastAsia="en-US"/>
        </w:rPr>
        <w:t xml:space="preserve">Ich bitte alle Mannschaften pünktlich zu Erscheinen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u w:val="single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u w:val="single"/>
          <w:lang w:val="en-US" w:eastAsia="en-US"/>
        </w:rPr>
        <w:t>Spielregeln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Es haben die Spielordnung Fußball bzw. Spielbestimmungen Kleinfeld Saison 2011 Gültigkei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Vor Ort wird ein Meldebogen ( Spielformular ) ausgegeb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 xml:space="preserve">Hier müssen alle zum Einsatz kommenden Spieler eingetragen werden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Bitte bringen Sie ihre Passunterlagen mit, es werden Kontrollen durchgeführt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Die auf dem Formular eingetragenen Spieler dürfen nur in dem Team spielen für das sie eingetragen wurd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Aus zeitlichen Gründen werden die Spiele um die Plätze 3 – 6 nicht ausgetragen. Es findet ein 8- Meter schiessen nach DFB Regeln mit 3 Schützen pro Team stat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Sollte beim Endspiel nach regulärer Spielzeit keine Entscheidung gefallen sein, findet auch sofort ein ( Meter schiessen stat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u w:val="single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u w:val="single"/>
          <w:lang w:val="en-US" w:eastAsia="en-US"/>
        </w:rPr>
        <w:t>Siegerehrung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In der letzten Saison haben wir eine Siegerehrung mit Essen und Getränken durchgefüh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Dieses konnte man als Erfolg bezeichnen, und Erfolge müssen wiederholt werd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Darum möchten wir alle Mannschaften der Pokalrunde 2011 sowie die Meister bzw. Zweitplazierten der Ligen einladen.  ( Einladung anbei 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Geben Sie der Veranstaltung durch ihre Teilnahme einen würdigen Rahm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;Times New Roman" w:hAnsi="Calibri;Times New Roman" w:cs="Calibri;Times New Roman"/>
          <w:b/>
          <w:b/>
          <w:bCs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Cs w:val="24"/>
          <w:lang w:val="en-US" w:eastAsia="en-US"/>
        </w:rPr>
        <w:t>Sollte eine Mannschaft verhindert sein, bitte ich unbedingt auch um Absage.</w:t>
      </w:r>
    </w:p>
    <w:p>
      <w:pPr>
        <w:pStyle w:val="Heading1"/>
        <w:rPr>
          <w:rFonts w:ascii="Calibri;Times New Roman" w:hAnsi="Calibri;Times New Roman" w:cs="Calibri;Times New Roman"/>
          <w:b w:val="false"/>
          <w:b w:val="false"/>
          <w:bCs w:val="false"/>
          <w:sz w:val="20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 w:val="false"/>
          <w:bCs w:val="false"/>
          <w:sz w:val="20"/>
          <w:szCs w:val="24"/>
          <w:lang w:val="en-US" w:eastAsia="en-US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  <w:u w:val="single"/>
        </w:rPr>
      </w:pPr>
      <w:r>
        <w:rPr>
          <w:rFonts w:cs="Calibri;Times New Roman" w:ascii="Calibri;Times New Roman" w:hAnsi="Calibri;Times New Roman"/>
          <w:b/>
          <w:bCs/>
          <w:sz w:val="20"/>
          <w:u w:val="single"/>
        </w:rPr>
        <w:t>Meine Bitte :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  <w:t>Senden Sie Rechtzeitig die Anmeldungen zurück, Sie erleichtern damit unsere Arbeit.  Danke !!!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  <w:t>Für die Endrunde wünsche ich allen Teams viel Spaß, Glück und Erfolg sowie der Veranstaltung gutes Gelingen.</w:t>
      </w:r>
    </w:p>
    <w:p>
      <w:pPr>
        <w:pStyle w:val="Heading1"/>
        <w:rPr>
          <w:rFonts w:ascii="Calibri;Times New Roman" w:hAnsi="Calibri;Times New Roman" w:eastAsia="Calibri;Times New Roman" w:cs="Calibri;Times New Roman"/>
          <w:sz w:val="20"/>
        </w:rPr>
      </w:pPr>
      <w:r>
        <w:rPr>
          <w:rFonts w:eastAsia="Calibri;Times New Roman" w:cs="Calibri;Times New Roman" w:ascii="Calibri;Times New Roman" w:hAnsi="Calibri;Times New Roman"/>
          <w:sz w:val="20"/>
        </w:rPr>
        <w:t xml:space="preserve">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lang w:val="en-US" w:eastAsia="en-US"/>
        </w:rPr>
      </w:pPr>
      <w:r>
        <w:rPr>
          <w:rFonts w:cs="Arial" w:ascii="Calibri;Times New Roman" w:hAnsi="Calibri;Times New Roman"/>
          <w:b/>
          <w:lang w:val="en-US" w:eastAsia="en-US"/>
        </w:rPr>
        <w:t xml:space="preserve">Sportfreunde bitte denken Sie beim Kampf um Tore, Tore und Punkte immer an die Fairness.                                                         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sz w:val="20"/>
          <w:lang w:val="en-US" w:eastAsia="en-US"/>
        </w:rPr>
        <w:tab/>
        <w:tab/>
        <w:tab/>
        <w:tab/>
        <w:tab/>
      </w:r>
      <w:r>
        <w:rPr>
          <w:rFonts w:cs="Calibri;Times New Roman" w:ascii="Calibri;Times New Roman" w:hAnsi="Calibri;Times New Roman"/>
          <w:sz w:val="20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  <w:t>Mit sportlichen Grüßen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  <w:t>gez. Klaus Adam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  <w:t>Vorsitzender FFVH e.V.</w:t>
      </w:r>
    </w:p>
    <w:sectPr>
      <w:footerReference w:type="default" r:id="rId6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Bankverbindung :  Sparkasse Hannover ( BLZ ) 250 501 80  Kontonummer  843 733</w:t>
    </w:r>
  </w:p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3:00Z</dcterms:created>
  <dc:creator>Klaus Adam</dc:creator>
  <dc:description/>
  <cp:keywords/>
  <dc:language>en-US</dc:language>
  <cp:lastModifiedBy>Uwe Schreiner</cp:lastModifiedBy>
  <cp:lastPrinted>2011-08-13T06:19:00Z</cp:lastPrinted>
  <dcterms:modified xsi:type="dcterms:W3CDTF">2011-08-14T16:13:00Z</dcterms:modified>
  <cp:revision>9</cp:revision>
  <dc:subject/>
  <dc:title/>
</cp:coreProperties>
</file>