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457200</wp:posOffset>
            </wp:positionV>
            <wp:extent cx="1245870" cy="1757045"/>
            <wp:effectExtent l="0" t="0" r="0" b="0"/>
            <wp:wrapNone/>
            <wp:docPr id="1" name="BD000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001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0pt;width:17.2pt;height:9.7pt;mso-wrap-style:none;v-text-anchor:middle" type="_x0000_t136">
            <v:path textpathok="t"/>
            <v:textpath on="t" fitshape="t" string="FFVH" style="font-family:&quot;Calibri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9pt;margin-top:18pt;width:240.7pt;height:44.2pt;mso-wrap-style:none;v-text-anchor:middle" type="_x0000_t136">
            <v:path textpathok="t"/>
            <v:textpath on="t" fitshape="t" string="FFVH - Cup 2011" style="font-family:&quot;Calibr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96"/>
        <w:gridCol w:w="1933"/>
        <w:gridCol w:w="3687"/>
        <w:gridCol w:w="1256"/>
      </w:tblGrid>
      <w:tr>
        <w:trPr/>
        <w:tc>
          <w:tcPr>
            <w:tcW w:w="2476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elp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6876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8. Mai 2011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pe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</w:rPr>
              <w:t>D</w:t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elzeit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6876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12  Minuten ohne Pause und Seitenwechsel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53"/>
        <w:gridCol w:w="853"/>
        <w:gridCol w:w="2526"/>
        <w:gridCol w:w="519"/>
        <w:gridCol w:w="2526"/>
        <w:gridCol w:w="236"/>
        <w:gridCol w:w="634"/>
        <w:gridCol w:w="351"/>
        <w:gridCol w:w="68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Nr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tz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eit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rgebnis: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lstars Lehr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C Energy Allsta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0.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ll Arina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WE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0.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TU Hannov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lstars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1.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anomag Komats’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ll Arina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1.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EWE Lehr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lang w:val="en-GB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MTU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2.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C Energy Allstar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Cs/>
                <w:sz w:val="20"/>
                <w:lang w:val="en-GB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Ball Arina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2.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WE Lehr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anomag Komats’u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2.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ll Arina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lstars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3.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C Energy Allstar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WE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13.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Hanomag Komats’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lang w:val="it-IT"/>
              </w:rPr>
            </w:pPr>
            <w:r>
              <w:rPr>
                <w:rFonts w:cs="Arial" w:ascii="Calibri" w:hAnsi="Calibri"/>
                <w:bCs/>
                <w:sz w:val="20"/>
                <w:lang w:val="it-IT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MTU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lang w:val="it-IT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.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WE Lehr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lstars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.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anomag Komats’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C Energy Allsta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.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ll Arina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TU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.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lstars Lehr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anomag Komats’u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.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TU Hannov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C Energy Allsta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723"/>
        <w:gridCol w:w="714"/>
        <w:gridCol w:w="714"/>
        <w:gridCol w:w="714"/>
        <w:gridCol w:w="714"/>
        <w:gridCol w:w="713"/>
        <w:gridCol w:w="905"/>
        <w:gridCol w:w="900"/>
        <w:gridCol w:w="720"/>
      </w:tblGrid>
      <w:tr>
        <w:trPr>
          <w:trHeight w:val="1134" w:hRule="atLeast"/>
        </w:trPr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32"/>
              </w:rPr>
            </w:pPr>
            <w:r>
              <w:rPr>
                <w:rFonts w:cs="Arial" w:ascii="Calibri" w:hAnsi="Calibri"/>
                <w:b/>
                <w:bCs/>
                <w:sz w:val="32"/>
              </w:rPr>
              <w:t>Ergebniss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  <w:sz w:val="32"/>
              </w:rPr>
            </w:pPr>
            <w:r>
              <w:rPr>
                <w:rFonts w:cs="Arial" w:ascii="Calibri" w:hAnsi="Calibri"/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b/>
                <w:bCs/>
              </w:rPr>
              <w:t>Gruppe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Calibri" w:hAnsi="Calibri"/>
                <w:b/>
                <w:bCs/>
                <w:sz w:val="28"/>
              </w:rPr>
              <w:t>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lstars Lehrte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FC Energy Allstars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Hanomag Komats’u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MTU Hannover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Ball Arinas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WE Lehrte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nnschaften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latz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lstars Lehr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fv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: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C Energy Allsta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fv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: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: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nomag Komats’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1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0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ffv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0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3: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3: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7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MTU Hannov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fv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: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: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all Arin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fv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: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WE Lehr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: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fv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284" w:bottom="3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6:00Z</dcterms:created>
  <dc:creator>Klaus Adam</dc:creator>
  <dc:description/>
  <dc:language>en-US</dc:language>
  <cp:lastModifiedBy>Klaus Adam</cp:lastModifiedBy>
  <cp:lastPrinted>2011-05-29T13:42:00Z</cp:lastPrinted>
  <dcterms:modified xsi:type="dcterms:W3CDTF">2011-05-29T11:42:00Z</dcterms:modified>
  <cp:revision>12</cp:revision>
  <dc:subject/>
  <dc:title>Notizen  :</dc:title>
</cp:coreProperties>
</file>