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48"/>
          <w:szCs w:val="48"/>
          <w:u w:val="single"/>
          <w:lang w:val="en-US" w:eastAsia="en-US"/>
        </w:rPr>
      </w:pPr>
      <w:r>
        <w:rPr>
          <w:rFonts w:cs="Arial" w:ascii="Arial" w:hAnsi="Arial"/>
          <w:bCs/>
          <w:sz w:val="48"/>
          <w:szCs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457200</wp:posOffset>
            </wp:positionV>
            <wp:extent cx="1529715" cy="2157730"/>
            <wp:effectExtent l="0" t="0" r="0" b="0"/>
            <wp:wrapNone/>
            <wp:docPr id="1" name="BD0001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001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1pt;margin-top:9pt;width:20.2pt;height:11.2pt;mso-wrap-style:none;v-text-anchor:middle" type="_x0000_t136">
            <v:path textpathok="t"/>
            <v:textpath on="t" fitshape="t" string="FFVH" style="font-family:&quot;Calibri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en-US" w:eastAsia="en-US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pict>
          <v:shape id="shape_0" fillcolor="white" stroked="t" o:allowincell="f" style="position:absolute;margin-left:207pt;margin-top:3.6pt;width:248.95pt;height:44.2pt;mso-wrap-style:none;v-text-anchor:middle" type="_x0000_t136">
            <v:path textpathok="t"/>
            <v:textpath on="t" fitshape="t" string="FFVH - Cup  2011" style="font-family:&quot;Calibri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96"/>
        <w:gridCol w:w="1933"/>
        <w:gridCol w:w="3687"/>
        <w:gridCol w:w="1436"/>
      </w:tblGrid>
      <w:tr>
        <w:trPr/>
        <w:tc>
          <w:tcPr>
            <w:tcW w:w="2476" w:type="dxa"/>
            <w:tcBorders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ielpl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:</w:t>
            </w:r>
          </w:p>
        </w:tc>
        <w:tc>
          <w:tcPr>
            <w:tcW w:w="7056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bCs/>
                <w:sz w:val="28"/>
              </w:rPr>
            </w:pPr>
            <w:r>
              <w:rPr>
                <w:rFonts w:cs="Arial" w:ascii="Calibri" w:hAnsi="Calibri"/>
                <w:bCs/>
                <w:sz w:val="28"/>
              </w:rPr>
              <w:t>28.Mai 2011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pe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:</w:t>
            </w:r>
          </w:p>
        </w:tc>
        <w:tc>
          <w:tcPr>
            <w:tcW w:w="1933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Arial" w:ascii="Calibri" w:hAnsi="Calibri"/>
                <w:bCs/>
                <w:sz w:val="28"/>
              </w:rPr>
              <w:t>B</w:t>
            </w:r>
          </w:p>
        </w:tc>
        <w:tc>
          <w:tcPr>
            <w:tcW w:w="5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ielzeit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:</w:t>
            </w:r>
          </w:p>
        </w:tc>
        <w:tc>
          <w:tcPr>
            <w:tcW w:w="7056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Arial" w:ascii="Calibri" w:hAnsi="Calibri"/>
                <w:bCs/>
                <w:sz w:val="28"/>
                <w:szCs w:val="28"/>
              </w:rPr>
              <w:t>12  Minuten ohne Pause und Seitenwechsel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53"/>
        <w:gridCol w:w="853"/>
        <w:gridCol w:w="2526"/>
        <w:gridCol w:w="519"/>
        <w:gridCol w:w="2526"/>
        <w:gridCol w:w="236"/>
        <w:gridCol w:w="634"/>
        <w:gridCol w:w="351"/>
        <w:gridCol w:w="686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pNr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latz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eit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pielpaarun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rgebnis: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0.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Team LASO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eds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0.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Sanacorp Langenhage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angenhagen Kicker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0.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KTL Wettma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TSV 1860 Ha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10.4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Reds Hannov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Sanacorp Langenha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1.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Team LASO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KTL Wettma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1.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angenhagen Kicker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TSV 1860 Ha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1.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Team LASO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Sanacorp Langenha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1.4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TSV 1860 Hage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Reds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lang w:val="en-GB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2.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angenhagen Kicker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KTL Wettma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2.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Sanacorp Langenhage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TSV 1860 Ha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2.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angenhagen Kicker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Team LASO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2.4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KTL Wettma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eds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sz w:val="20"/>
                <w:lang w:val="it-IT"/>
              </w:rPr>
              <w:t>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13.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TSV 1860 Hage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Team LASO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sz w:val="20"/>
                <w:lang w:val="it-IT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3.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Sanacorp Langenhage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KTL Wettma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4.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eds Hannov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angenhagen Kicker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9"/>
        <w:gridCol w:w="775"/>
        <w:gridCol w:w="775"/>
        <w:gridCol w:w="775"/>
        <w:gridCol w:w="775"/>
        <w:gridCol w:w="775"/>
        <w:gridCol w:w="776"/>
        <w:gridCol w:w="900"/>
        <w:gridCol w:w="900"/>
        <w:gridCol w:w="720"/>
      </w:tblGrid>
      <w:tr>
        <w:trPr>
          <w:trHeight w:val="1134" w:hRule="atLeast"/>
        </w:trPr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Ergebnisse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ruppe :  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Team LASOL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Sanacorp Langenhglg.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KTL Wettmar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TSV 1860 Hagen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Reds Hannover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Langenhagen Kicker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Mannschaften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T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Punk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Platz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Team LASO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ffv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5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3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2: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2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anacorp Langenhage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ffv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2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1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0: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0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4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KTL Wettma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0: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0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ffv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0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0: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0: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0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TSV 1860 Hage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1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0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4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ffv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0: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0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5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eds Hannove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4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3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ffv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0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angenhagen Kicker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0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5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3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2: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ffv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1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284" w:bottom="3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Arial"/>
      <w:b/>
      <w:b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47:00Z</dcterms:created>
  <dc:creator>Klaus Adam</dc:creator>
  <dc:description/>
  <dc:language>en-US</dc:language>
  <cp:lastModifiedBy>Klaus Adam</cp:lastModifiedBy>
  <cp:lastPrinted>2011-05-12T16:59:00Z</cp:lastPrinted>
  <dcterms:modified xsi:type="dcterms:W3CDTF">2011-05-29T08:43:00Z</dcterms:modified>
  <cp:revision>9</cp:revision>
  <dc:subject/>
  <dc:title>Notizen  :</dc:title>
</cp:coreProperties>
</file>