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1529715" cy="2157730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9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pict>
          <v:shape id="shape_0" fillcolor="white" stroked="t" o:allowincell="f" style="position:absolute;margin-left:207pt;margin-top:3.6pt;width:248.95pt;height:44.2pt;mso-wrap-style:none;v-text-anchor:middle" type="_x0000_t136">
            <v:path textpathok="t"/>
            <v:textpath on="t" fitshape="t" string="FFVH - Cup  2011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43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p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28.Mai 201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</w:rPr>
              <w:t>A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zei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12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3"/>
        <w:gridCol w:w="853"/>
        <w:gridCol w:w="2526"/>
        <w:gridCol w:w="519"/>
        <w:gridCol w:w="2526"/>
        <w:gridCol w:w="236"/>
        <w:gridCol w:w="634"/>
        <w:gridCol w:w="351"/>
        <w:gridCol w:w="6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N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t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eit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: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icoh I. Deutschl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HL Fit For Pros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0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Tele Columb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Spedition Kra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C Hellas Stadt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.G. Niedereg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0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HL FiT For Pro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ele Columbu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icoh I. Deutschl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pedition Krag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.G. 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icoh I. Deutschl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 Columbu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iederegger Lübec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HL Fit For Pros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pedition Krag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 Columb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.G. 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pedition Krag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icoh I.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C Hellas Stadthag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HL Fit For Pros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3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.G. Niederegger Lübec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icoh I.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3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 Columb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C Hellas Stadtg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3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HL Fit For Pro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pedition Kra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775"/>
        <w:gridCol w:w="775"/>
        <w:gridCol w:w="775"/>
        <w:gridCol w:w="775"/>
        <w:gridCol w:w="775"/>
        <w:gridCol w:w="776"/>
        <w:gridCol w:w="900"/>
        <w:gridCol w:w="900"/>
        <w:gridCol w:w="720"/>
      </w:tblGrid>
      <w:tr>
        <w:trPr>
          <w:trHeight w:val="1134" w:hRule="atLeast"/>
        </w:trPr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rgebniss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pe : 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iederegger Lübeck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C Hellas Stadthage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HL FIT For Frost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ele Columbu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Spedition Krage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icoh I. Deutschlan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Mannschaften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Niederegger Lübec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C Hellas Stadthag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6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HL FIT For Pros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2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ele Columbu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Spedition Kr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0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icoh I. Deutschlan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fv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2:00Z</dcterms:created>
  <dc:creator>Klaus Adam</dc:creator>
  <dc:description/>
  <dc:language>en-US</dc:language>
  <cp:lastModifiedBy>Klaus Adam</cp:lastModifiedBy>
  <cp:lastPrinted>2011-05-12T16:58:00Z</cp:lastPrinted>
  <dcterms:modified xsi:type="dcterms:W3CDTF">2011-05-29T08:11:00Z</dcterms:modified>
  <cp:revision>6</cp:revision>
  <dc:subject/>
  <dc:title>Notizen  :</dc:title>
</cp:coreProperties>
</file>