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1245870" cy="1757045"/>
            <wp:effectExtent l="0" t="0" r="0" b="0"/>
            <wp:wrapNone/>
            <wp:docPr id="1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0pt;width:17.2pt;height:9.7pt;mso-wrap-style:none;v-text-anchor:middle" type="_x0000_t136">
            <v:path textpathok="t"/>
            <v:textpath on="t" fitshape="t" string="FFVH" style="font-family:&quot;Calibri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9pt;margin-top:18pt;width:240.7pt;height:44.2pt;mso-wrap-style:none;v-text-anchor:middle" type="_x0000_t136">
            <v:path textpathok="t"/>
            <v:textpath on="t" fitshape="t" string="FFVH - Cup 2011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6"/>
        <w:gridCol w:w="1933"/>
        <w:gridCol w:w="3687"/>
        <w:gridCol w:w="1256"/>
      </w:tblGrid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lp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6876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8. Mai 2011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e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</w:rPr>
              <w:t>C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lzei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6876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10  Minuten ohne Pause und Seitenwechsel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3"/>
        <w:gridCol w:w="853"/>
        <w:gridCol w:w="2526"/>
        <w:gridCol w:w="519"/>
        <w:gridCol w:w="2526"/>
        <w:gridCol w:w="236"/>
        <w:gridCol w:w="634"/>
        <w:gridCol w:w="351"/>
        <w:gridCol w:w="68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Nr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el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eit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rgebnis: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0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H.A. Bumke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occer Par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0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llstars United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mpfleber Laatz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0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furbisment/Notebook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0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Z Hambur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H.A. Bumk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1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occer Park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llstars United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1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K Kampfleb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furbisment/Notebook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1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am LAS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Z Ham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1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H.A. Bumk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llstas United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2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occer Park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furbisment/Notebook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2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am LAS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mpfleber Laatz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2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Z Hambur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llstars United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2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furbisment/Notebook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H.A. Bumk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3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occer Park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3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mpfleber Laatz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Z Ham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3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llstars United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furbisment/Notebook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am LASO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H.A. Bumk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mpfleber Laatz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ccer Par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furbisment/Notebook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HAZ Ham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llstars United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H.A. Bumke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mpfleber Laatz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Z Hambur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ccer Par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723"/>
        <w:gridCol w:w="714"/>
        <w:gridCol w:w="714"/>
        <w:gridCol w:w="714"/>
        <w:gridCol w:w="714"/>
        <w:gridCol w:w="714"/>
        <w:gridCol w:w="713"/>
        <w:gridCol w:w="905"/>
        <w:gridCol w:w="900"/>
        <w:gridCol w:w="720"/>
      </w:tblGrid>
      <w:tr>
        <w:trPr>
          <w:trHeight w:val="1134" w:hRule="atLeast"/>
        </w:trPr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Ergebniss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b/>
                <w:bCs/>
              </w:rPr>
              <w:t>Gruppe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Calibri" w:hAnsi="Calibri"/>
                <w:b/>
                <w:bCs/>
                <w:sz w:val="28"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HAZ Hamburg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Refurbisment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fleber Laatzen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lstars United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H.A. Bumke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Soccer Park Hannover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Team LASOL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nnschaften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latz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Z Hambur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furbism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mpfleber Latz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lstars Unit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H.A. Bumk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ccer Par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am LAS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84" w:bottom="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2:00Z</dcterms:created>
  <dc:creator>Klaus Adam</dc:creator>
  <dc:description/>
  <dc:language>en-US</dc:language>
  <cp:lastModifiedBy>Klaus Adam</cp:lastModifiedBy>
  <cp:lastPrinted>2011-05-11T10:44:00Z</cp:lastPrinted>
  <dcterms:modified xsi:type="dcterms:W3CDTF">2011-05-11T08:44:00Z</dcterms:modified>
  <cp:revision>8</cp:revision>
  <dc:subject/>
  <dc:title>Notizen  :</dc:title>
</cp:coreProperties>
</file>